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дошкольное образовательное учреждение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№ 46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20072, г. Екатеринбург, ул. 40-летия Комсомола, 16-б, тел. (343) 348-19-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РЕЧЕНЬ ОБОРУД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ИНВЕНТАРЯ ДЛЯ ИГ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И ФИЗКУЛЬТУРНЫХ ЗАНЯТ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ОТКРЫТОМ ВОЗДУХ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И ФИЗКУЛЬТУРНОМ З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СПОРТИВНОГО З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21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, м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 групп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одьбы, бега, равнове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деревянное напо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ребрис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с подстав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и гимнаст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-змейка (кан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-балансир (напольно-веревочная лестн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мягкий </w:t>
            </w:r>
          </w:p>
          <w:p>
            <w:pPr>
              <w:pStyle w:val="Normal"/>
              <w:rPr/>
            </w:pPr>
            <w:r>
              <w:rPr/>
              <w:t>(веселые стар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 гимнас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с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мяг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и массаж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к - кача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овая дорожка </w:t>
            </w:r>
          </w:p>
          <w:p>
            <w:pPr>
              <w:pStyle w:val="Normal"/>
              <w:rPr/>
            </w:pPr>
            <w:r>
              <w:rPr/>
              <w:t>(детский тренаже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ыж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с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0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с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ы корот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 разноцв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>
                <w:lang w:val="en-US"/>
              </w:rPr>
              <w:t>x</w:t>
            </w:r>
            <w:r>
              <w:rPr/>
              <w:t>1380</w:t>
            </w:r>
            <w:r>
              <w:rPr>
                <w:lang w:val="en-US"/>
              </w:rPr>
              <w:t>x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>
                <w:lang w:val="en-US"/>
              </w:rPr>
              <w:t>x1000x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ки с песком для ме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 с отверст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, шнур с грузом на конц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атания, бросания и лов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бор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б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ь наве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и раз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резин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с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резин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2 с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резин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с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волейбо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надув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набив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гимнастический мя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с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навесной баскетбольный с корзи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пластмасс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ческая ши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сеница» многофункцион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лзанья и лазан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 боль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x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 мал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x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глад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300с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деревянная с зацеп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деревянная с зацеп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деревянная с зацеп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верев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 деревянная (три прол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x800x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а стремянка двой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для подлез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бассе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x35x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трена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x76x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пло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ы разноцветные корот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мяч масса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с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ма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с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гимнаст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0 с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хранения пособ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ы для хранения мя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 пол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анд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мяг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ИГРОВЫХ ПЛОЩА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й младшей группе (2 -  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983480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4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оборудован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на груп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спокойных игр и отдых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ол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мья детска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очниц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и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ое оборудование «Магазин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подвижной деятельности и гимнастик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ь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дка из ши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ка пластмассова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56.3pt;mso-wrap-distance-left:9pt;mso-wrap-distance-right:9pt;mso-wrap-distance-top:0pt;mso-wrap-distance-bottom:0pt;margin-top:8.1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420"/>
                        <w:gridCol w:w="21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оборудовани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на груп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спокойных игр и отдых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л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мья детска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очниц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и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ое оборудование «Магазин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подвижной деятельности и гимнастик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ь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дка из ши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ка пластмассова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ИНВЕНТАРЬ ДЛЯ ИГ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ФИЗКУЛЬТУРНЫХ ЗАН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ДУХЕ (СПОРТИВНАЯ ПЛОЩАД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6610</wp:posOffset>
                </wp:positionH>
                <wp:positionV relativeFrom="paragraph">
                  <wp:posOffset>12700</wp:posOffset>
                </wp:positionV>
                <wp:extent cx="3667125" cy="3976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97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2717"/>
                              <w:gridCol w:w="1912"/>
                            </w:tblGrid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 п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на груп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никет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нка гимнастическая угловая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нка пятисекционная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йка для натягивания сетки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тка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говая дорожка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ма для прыжков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ги из шин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ка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ели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клонная лестница 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ана малая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ана большая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стница-тоннель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та для подлезания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усы для разметки площадки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стница наклонная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13.1pt;mso-wrap-distance-left:9pt;mso-wrap-distance-right:9pt;mso-wrap-distance-top:0pt;mso-wrap-distance-bottom:0pt;margin-top:1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2717"/>
                        <w:gridCol w:w="1912"/>
                      </w:tblGrid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 п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на груп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никет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нка гимнастическая угловая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нка пятисекционная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йка для натягивания сетки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тка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говая дорожка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ма для прыжков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ги из шин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ка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ели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клонная лестница 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ана малая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ана большая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тница-тоннель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та для подлезания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усы для разметки площадки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тница наклонная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ИГРОВЫХ ПЛОЩА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72565</wp:posOffset>
                </wp:positionH>
                <wp:positionV relativeFrom="paragraph">
                  <wp:posOffset>102870</wp:posOffset>
                </wp:positionV>
                <wp:extent cx="4983480" cy="6905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90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3419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оборудования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на груп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ВТОРАЯ МЛАДШ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ля спокойных игр и отдыха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о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мья детская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очница четырехугольная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очница «Дворик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и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ое оборудование «Машина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ля подвижной деятельности и гимнастики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радиционное оборудование из шин – дуги для ходьбы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сенка стремянк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СРЕДНЯ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ля спокойных игр и отдыха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о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мья детская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очница четырехугольная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очница «Дворик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и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ля подвижной деятельности и гимнастики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ьки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са препятствий из шин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шня «Гриб» для влезания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СТАРШ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спокойных игр и отдыха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о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мья детская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очница четырехугольная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ля подвижной деятельности и гимнастики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ка для влезания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радиционное оборудование - бум из шин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шня  «Ракета для влезания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никет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спокойных игр и отдыха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о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мья детская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очница четырехугольная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ля подвижной деятельности и гимнастики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ан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усель-вертушк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орчик с горизонтальными перекладинами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43.75pt;mso-wrap-distance-left:9pt;mso-wrap-distance-right:9pt;mso-wrap-distance-top:0pt;mso-wrap-distance-bottom:0pt;margin-top:8.1pt;mso-position-vertical-relative:text;margin-left:115.9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3419"/>
                        <w:gridCol w:w="2163"/>
                      </w:tblGrid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оборудования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на груп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</w:rPr>
                              <w:t>ВТОРАЯ МЛАДШ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ля спокойных игр и отдыха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л 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мья детская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очница четырехугольная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очница «Дворик»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и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ое оборудование «Машина»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ля подвижной деятельности и гимнастики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радиционное оборудование из шин – дуги для ходьбы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енка стремянк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</w:rPr>
                              <w:t>СРЕДНЯ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ля спокойных игр и отдыха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л 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мья детская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очница четырехугольная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очница «Дворик»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и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ля подвижной деятельности и гимнастики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ьки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са препятствий из шин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шня «Гриб» для влезания  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</w:rPr>
                              <w:t>СТАРШ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спокойных игр и отдыха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л 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мья детская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очница четырехугольная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ля подвижной деятельности и гимнастики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ка для влезания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радиционное оборудование - бум из шин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шня  «Ракета для влезания 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никет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ПОДГОТОВИТЕЛЬН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спокойных игр и отдыха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л 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мья детская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очница четырехугольная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ля подвижной деятельности и гимнастики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ан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усель-вертушк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орчик с горизонтальными перекладинами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2:00Z</dcterms:created>
  <dc:creator>.</dc:creator>
  <dc:description/>
  <cp:keywords/>
  <dc:language>en-US</dc:language>
  <cp:lastModifiedBy>Пользователь</cp:lastModifiedBy>
  <cp:lastPrinted>2010-09-09T18:55:00Z</cp:lastPrinted>
  <dcterms:modified xsi:type="dcterms:W3CDTF">2014-04-30T03:30:00Z</dcterms:modified>
  <cp:revision>13</cp:revision>
  <dc:subject/>
  <dc:title/>
</cp:coreProperties>
</file>