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ОВ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Й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 безопасного поведения на улицах и дорогах – основы выполнения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вык переключения на улиц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дителям придется систематически напоминать детям о различии в поведении дома и на улице. Уходя из дома с ребенком, не опаздывайте, выходите заблаговременно, чтобы при спокойной ходьбе иметь запас времени. Навык спокойного, достаточно уверенного поведения на улице необходим детям. Это должно стать привычкой. Подходя к концу тротуара, к бордюрному камню, остановитесь, замедлите движение, выдержите паузу, необходимую для психологического переключения в связи с переходом в опасную зону (проезжую часть), осмотрите улицу в обоих направлениях. Навык переключения на самоконтроль даст возмож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ить за своим поведением автоматически, контролировать дорожную ситуацию, правильно оценивать обстановку и принимать решение. Ребенок или подросток должен предвидеть опасность. Своими глазами он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, что за разными предметами па улице часто скрывается опасность. Уроки предвидения скрытой опасности можно проводить, находясь на тротуаре, и зоне пешеходного перехода или остановки общественного транспорта. Неоднократно необходимо показать ребенку с троту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ий автобус (спереди) и внезапно выезжающий из-за него попу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ящий автобус (сзади) и внезапно выезжающий из-за него встречный автомоб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ящий грузовик или легковой автомобиль и внезапно выезжающий из-за него другой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усты, деревья, забор, кучи земли и снега, строительные материалы возле дороги и выезжающий из-за них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ижущийся транспорт и автомобиль, обгоняющий первый и выезжающий из-з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ижущийся транспорт и встречный автомобиль, выезжающий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добиться, чтобы сам вид предметов, мешающих свободному обзору улиц, воспринимался ребенком как сигнал опасности, как рекомендация к повышенной осторожности. Следует выработать условный рефлекс на опасность препятствия, закрывающего обзор улицы. Следует обратить внимание детей на обманчивость и опасность пустынных улиц с редким движением транспорта. Они не менее опасны, чем оживленные улицы, не видя транспорт, и не слыша их шума несколько минут, дети часто выходят и даже выбегают на проезжую часть, не осмотрев ее, интуитивно предполагая, что улица пу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вык наблю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ойдя к проезжей части, ребенок должен повернуть голову налево, направо и осмотреть улицу в обоих направлениях. Это должно быть дове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автоматизма. Осматривать дорогу ребенок должен несколько раз, так как </w:t>
      </w:r>
    </w:p>
    <w:p>
      <w:pPr>
        <w:pStyle w:val="Normal"/>
        <w:jc w:val="both"/>
        <w:rPr/>
      </w:pPr>
      <w:r>
        <w:rPr>
          <w:sz w:val="28"/>
          <w:szCs w:val="28"/>
        </w:rPr>
        <w:t>обстановка на дороге может резко измениться. Прежде чем сделать первый шаг с тротуара следует посмотреть налево. Дойдя до середины проезжей части, надо посмотреть направо. Особенно внимательно ребенок должен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их случаях легко не заметить идущи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е ребенка всматриваться вдаль и быстро замечать автомобиль, мотоцикл, мотороллер, велосипед, поскольку иногда ребенок смотрит, но не замечает идущий вдалеке легковой автомобиль или мотоцикл. Наблюдая за приближающимися транспортными средствами, ведите с ребенком счет времени, которое требуется транспорту, чтобы проехать мимо вас. Научившись считать секунды, ребенок научится правильно определять скорость транспортного средства и предвидеть момент его прибл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е ребенка определять направление будущего движения транспорта: какой автомобиль поедет прямо, а какой готовится к повороту (включен указатель поворота). Родителям тех детей, у которых имеются значительные отклонения от нормы по зрению, и, в частности, используются очки, необходимо учитывать, что при этом наблюдение и ориентирование ребенка на улице резко осложняется. «Боковое зрение», играющее важную роль для того, чтобы заметить транспорт, приближающийся сбоку, у детей с дефектами зрения намного слабее, чем у детей с нормальным зрением. Такой ребенок должен быть еще более внимательным, так как он может ошибиться в определении расстояния до транспортного сродства и его скорости, может не заметить автомобиль. Целесообразно, чтобы ребенок в очках компенсировал недостаток зрения более частым и тщательным поворотом головы и просмотром улицы налево 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4:00Z</dcterms:created>
  <dc:creator>Job</dc:creator>
  <dc:description/>
  <cp:keywords/>
  <dc:language>en-US</dc:language>
  <cp:lastModifiedBy>Job</cp:lastModifiedBy>
  <dcterms:modified xsi:type="dcterms:W3CDTF">2017-07-07T06:10:00Z</dcterms:modified>
  <cp:revision>4</cp:revision>
  <dc:subject/>
  <dc:title/>
</cp:coreProperties>
</file>