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СС-РЕЛИЗ ГИБДД г. ЕКАТЕРИНБУРГ.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Екатеринбурге сотрудники ГИБДД провели акцию «Выйти из темноты»</w:t>
      </w:r>
    </w:p>
    <w:p>
      <w:pPr>
        <w:pStyle w:val="Normal"/>
        <w:spacing w:before="0" w:after="0"/>
        <w:ind w:left="-1134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13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ПРОХОДИЛА НА ПЕРЕСЕЧЕНИИ УЛИЦ С. ДЕРЯБИНОЙ- ОБЪЕЗДНАЯ. ДАННЫЙ УЧАСТОК БЫЛ ВЫБРАН НЕ СЛУЧАЙНО. ЗДЕСЬ ПОЛНОСТЬЮ ОТСУТСТВУЕТ ОСВЕЩЕНИЕ. </w:t>
      </w:r>
    </w:p>
    <w:p>
      <w:pPr>
        <w:pStyle w:val="Normal"/>
        <w:spacing w:before="0" w:after="0"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14 ГОДА В ГОРОДЕ ЕКАТЕРИНБУРГЕ ЗАРЕГИСТРИРОВАНО 14 ДТП, ГДЕ СОПУТСТВУЮЩИМ ФАКТОРОМ ЯВИЛОСЬ НЕДОСТАТОЧНОЕ ОСВЕЩЕНИЕ ПРОЕЗЖЕЙ ЧАСТИ ДОРОГИ, 3 ЧЕЛОВЕКА ПОГИБЛИ, 19 РАНЕНЫ.</w:t>
      </w:r>
    </w:p>
    <w:p>
      <w:pPr>
        <w:pStyle w:val="Normal"/>
        <w:spacing w:before="0" w:after="0"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, О ПРОБЛЕМЕ ВИДИМОСТИ ГОВОРИТСЯ В ОТНОШЕНИИ ПЕШЕХОДОВ, Т.К. ПДД РЕКОМЕНДУЮТ ПЕШЕХОДАМ БЫТЬ ВИДИМЫМИ В ТЕМНОЕ ВРЕМЯ СУТОК НА ПРОЕЗЖЕЙ ЧАСТИ.</w:t>
      </w:r>
    </w:p>
    <w:p>
      <w:pPr>
        <w:pStyle w:val="Normal"/>
        <w:spacing w:before="0" w:after="0"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ЗРЕЛА ПРОБЛЕМА ГОВОРИТЬ О КОПЦЕПЦИИ ВИДИМОСТИ И В ОТНОШЕНИИ ВОДИТЕЛЕЙ, КОТОРЫЕ  НАХОДЯТСЯ НА ПРОЕЗЖЕЙ ЧАСТИ ВНЕ САЛОНА ТРАНСПОРТНОГО СРЕДСТВА.</w:t>
      </w:r>
    </w:p>
    <w:p>
      <w:pPr>
        <w:pStyle w:val="Normal"/>
        <w:spacing w:before="0" w:after="0"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МЕРОПРИЯТИЯ СОТРУДНИКИ ГИБДД ПРОВЕЛИ ПРАКТИЧЕСКИЙ ЭКСПЕРИМЕНТ И ПОКАЗАЛИ ОСТАНОВЛЕННЫМ ВОДИТЕЛЯМ КАК С ПОМОЩЬЮ СИГНАЛЬНОГО ЖИЛЕТА ОНИ СТАНОВЯТСЯ ВИДНЫМИ, КОГДА НАХОДЯТСЯ НА ТЕМНОЙ ДОРОГЕ.</w:t>
      </w:r>
    </w:p>
    <w:p>
      <w:pPr>
        <w:pStyle w:val="Normal"/>
        <w:spacing w:before="0" w:after="0"/>
        <w:ind w:lef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ЕРДОВСКОЙ ОБЛАСТИ ЗАФИКСИРОВАНЫ СЛУЧАИ НАЕЗДОВ НА ВОДИТЕЛЕЙ ТРАНСПОРТНЫХ СРЕДСТВ В СУМЕРЕЧНОЕ И ТЕМНОЕ ВРЕМЯ СУТОК, КОТОРЫЕ ЗАЧАСТУЮ НОСЯТ ТЕМНУЮ ОДЕЖДУ. </w:t>
      </w:r>
    </w:p>
    <w:p>
      <w:pPr>
        <w:pStyle w:val="Normal"/>
        <w:spacing w:before="0" w:after="0"/>
        <w:ind w:lef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ЗБЕЖАНИЕ ДТП, СОТРУДНИКАМИ ГИБДД БЫЛО РЕКОМЕНДОВАНО  ИСПОЛЬЗОВАТЬ СВЕТОВОЗВРАЩАТЕЛИ НА ОДЕЖДЕ ИЛИ ИСПОЛЬЗОВАТЬ СИГНАЛЬНЫЙ ЖИЛЕТ, КОТОРЫЙ ВИЗУАЛЬНО ОБОЗНАЧИТ ПРИСУТСТВИЕ НОСЯЩИХ ЕГО ЛЮДЕЙ В СВЕТЕ АВТОМОБИЛЬНЫХ ФАР НА ТЕМНОЙ ДОРОГЕ.</w:t>
      </w:r>
    </w:p>
    <w:p>
      <w:pPr>
        <w:pStyle w:val="Normal"/>
        <w:spacing w:before="0" w:after="0"/>
        <w:ind w:lef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ЛОСЬ, ЧТО СВЕТОВОЗВРАЩЕНИЕ ПОЗВОЛЯЕТ СДЕЛАТЬ ЧЕЛОВЕКА ЗАМЕТНЕЕ В НЕСКОЛЬКО РАЗ:</w:t>
      </w:r>
    </w:p>
    <w:p>
      <w:pPr>
        <w:pStyle w:val="Normal"/>
        <w:spacing w:before="0" w:after="0"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В СВЕТЕ БЛИЖНИХ ФАР ЧЕЛОВЕК ВИДЕН С 30-50 МЕТРОВ, А В НЕМ - УЖЕ С 300-400 МЕТРОВ. ОБОЗНАЧЕНИЕ СИЛУЭТА ЧЕЛОВЕКА НА РАССТОЯНИИ ДАЕТ ВОЗМОЖНОСТЬ ВОДИТЕЛЮ ВОВРЕМЯ СРЕАГИРОВАТЬ И ЗАТОРМОЗИТЬ, А, ЗНАЧИТ, ИЗБЕЖАТЬ ДТП.</w:t>
      </w:r>
    </w:p>
    <w:p>
      <w:pPr>
        <w:pStyle w:val="Normal"/>
        <w:spacing w:before="0" w:after="0"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пропаганды ГИБДД г. Екатеринбур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Photovideo">
    <w:name w:val="photo_video"/>
    <w:basedOn w:val="Style11"/>
    <w:qFormat/>
    <w:rPr/>
  </w:style>
  <w:style w:type="character" w:styleId="Gray">
    <w:name w:val="gray"/>
    <w:basedOn w:val="Style11"/>
    <w:qFormat/>
    <w:rPr/>
  </w:style>
  <w:style w:type="character" w:styleId="Date">
    <w:name w:val="date"/>
    <w:basedOn w:val="Style11"/>
    <w:qFormat/>
    <w:rPr/>
  </w:style>
  <w:style w:type="character" w:styleId="Photocount">
    <w:name w:val="photocount"/>
    <w:basedOn w:val="Style11"/>
    <w:qFormat/>
    <w:rPr/>
  </w:style>
  <w:style w:type="character" w:styleId="Errorreport">
    <w:name w:val="errorrepor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1"/>
    <w:qFormat/>
    <w:rPr/>
  </w:style>
  <w:style w:type="character" w:styleId="Smallgray">
    <w:name w:val="smallgray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count">
    <w:name w:val="b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4:00Z</dcterms:created>
  <dc:creator>Admin</dc:creator>
  <dc:description/>
  <cp:keywords/>
  <dc:language>en-US</dc:language>
  <cp:lastModifiedBy>Admin</cp:lastModifiedBy>
  <dcterms:modified xsi:type="dcterms:W3CDTF">2014-11-07T12:08:00Z</dcterms:modified>
  <cp:revision>4</cp:revision>
  <dc:subject/>
  <dc:title/>
</cp:coreProperties>
</file>