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ИРОВОЕ СООБЩЕСТВО ПРИЗЫВАЕТ К ПОВЫШЕНИЮ БЕЗОПАСНОСТИ ДЕТЕЙ НА ДОРОГАХ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12 Марта 2015</w:t>
      </w:r>
      <w:r>
        <w:rPr>
          <w:lang w:val="en-US" w:eastAsia="en-US"/>
        </w:rPr>
        <w:drawing>
          <wp:inline distT="0" distB="0" distL="0" distR="0">
            <wp:extent cx="2186940" cy="236093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етья Глобальная неделя безопасности дорожного движения ООН пройдет во всем мире с 4 по 10 мая; ее главной темой станет безопасность детей на дороге. Неделя призвана обратить внимание широкой общественности на необходимость лучшей защиты детей в процессе участия в дорожном движении, а также призвать лидеров государств сделать детскую дорожную безопасность приоритетом.</w:t>
      </w:r>
    </w:p>
    <w:p>
      <w:pPr>
        <w:pStyle w:val="Normal"/>
        <w:rPr/>
      </w:pPr>
      <w:r>
        <w:rPr/>
        <w:t>Являясь знаковым мировым событием, Глобальная неделя, по мнению ее организаторов, даст дополнительным импульс «Десятилетию действий по безопасности дорожного движения», объявленного ООН на период 2011-2020 годов.</w:t>
      </w:r>
    </w:p>
    <w:p>
      <w:pPr>
        <w:pStyle w:val="Normal"/>
        <w:rPr/>
      </w:pPr>
      <w:r>
        <w:rPr/>
        <w:t>В рамках Глобальной недели в странах – участниках Организации Объединенных Наций состоится социальная кампания #СпаситеДетскиеЖизни (#SaveKidsLives). Основная идея кампании – привлечь внимание мировой общественности к уязвимому положению детей как участников дорожного движения, инициировать принятие мер, направленных на повышение их безопасности.</w:t>
      </w:r>
    </w:p>
    <w:p>
      <w:pPr>
        <w:pStyle w:val="Normal"/>
        <w:rPr/>
      </w:pPr>
      <w:r>
        <w:rPr/>
        <w:t>Центральный элемент кампании #СпаситеДетскиеЖизни – Детская декларация, которая была разработана с участием детей со всего мира и представлена в конце прошлого года. Дети высказывали собственные мысли и опасения, касающиеся участия в дорожном движении, рассказывали о своих впечатлениях, когда едут в школу в автомобиле или идут пешком, формулировали мнение, что им нужно, чтобы чувствовать себя на дороге в безопасности.</w:t>
      </w:r>
    </w:p>
    <w:p>
      <w:pPr>
        <w:pStyle w:val="Normal"/>
        <w:rPr/>
      </w:pPr>
      <w:r>
        <w:rPr/>
        <w:t>Ознакомиться с Детской декларацией и, в случае согласия c ее положениями, подписать ее можно на сайте www.savekidslives2015.org на английском языке либо на сайте газеты «Добрая Дорога Детства». Подпись под Детской декларацией выражает солидарность с основными идеями движения #СпаситеДетскиеЖизни.</w:t>
      </w:r>
    </w:p>
    <w:p>
      <w:pPr>
        <w:pStyle w:val="Normal"/>
        <w:rPr/>
      </w:pPr>
      <w:r>
        <w:rPr/>
        <w:t>В поддержку кампании #СпаситеДетскиеЖизни в России состоится акция «Селфи безопасности», которую проведут Госавтоинспекция совместно с газетой «Добрая Дорога Детства» при поддержке представительства Всемирной организации здравоохранения в России.</w:t>
      </w:r>
    </w:p>
    <w:p>
      <w:pPr>
        <w:pStyle w:val="Normal"/>
        <w:rPr/>
      </w:pPr>
      <w:r>
        <w:rPr/>
        <w:t>Всем участникам акции «Селфи безопасности» предлагается разместить плакат с текстом Детской декларации на информационных стендах в школе, классе или в организации дополнительного образования, чтобы как можно больше российских школьников узнали о Глобальной неделе, а также рассказать о кампании #СпаситеДетскиеЖизни друзьям и одноклассникам.</w:t>
      </w:r>
    </w:p>
    <w:p>
      <w:pPr>
        <w:pStyle w:val="Normal"/>
        <w:rPr/>
      </w:pPr>
      <w:r>
        <w:rPr/>
        <w:t>Кроме того, участникам акции необходимо подготовить плакат со своими обращениями к взрослым, от которых зависит безопасность детей на дороге, и словами поддержки Детской декларации. Фото с этими плакатами следует разместить в сети Интернет. Более подробную информацию о проведении акции «Селфи безопасности», а также все необходимые материалы можно найти на сайте газеты «Добрая Дорога Детства» www.dddgazeta.ru. В дальнейшем эти фотографии будут переданы организаторам Третьей Глобальной недели безопасности дорожного движения ОО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bdd.ru/upload/iblock/ca3/ca3b273cd3d5768e3bd9016b50f1fff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4:00Z</dcterms:created>
  <dc:creator>Max</dc:creator>
  <dc:description/>
  <dc:language>en-US</dc:language>
  <cp:lastModifiedBy>Max</cp:lastModifiedBy>
  <dcterms:modified xsi:type="dcterms:W3CDTF">2015-03-16T13:11:00Z</dcterms:modified>
  <cp:revision>1</cp:revision>
  <dc:subject/>
  <dc:title/>
</cp:coreProperties>
</file>