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 РЕЛИЗ ГИБДД ЕКАТЕРИНБ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Екатеринбурге сотрудники ГИБДД провели рейд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коло детских са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инспекторы проверяли наличие детских удерживающих устройств  в автомобилях, где в качестве пассажиров были малыши.  Как выяснилось, не все родители по тем или иным причинам перевозят своих детей в автокреслах.  За время рейда за отсутствие у них этого обязательного атрибута перевозки маленьких детей к административной ответственности были привлечены </w:t>
      </w:r>
      <w:r>
        <w:rPr>
          <w:color w:val="000000"/>
          <w:sz w:val="28"/>
          <w:szCs w:val="28"/>
        </w:rPr>
        <w:t xml:space="preserve">38 </w:t>
      </w:r>
      <w:r>
        <w:rPr>
          <w:sz w:val="28"/>
          <w:szCs w:val="28"/>
        </w:rPr>
        <w:t>пап и ма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амыми недисциплинированными оказались родители, которые привезли своих детей в детский сад, расположенный на ул. Викулова. За один час рейда было оштрафовано 11 родителей, которыми дети перевозились рядом с креслом, либо ребенок сидел в кресле, но не пристегну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полиции пришлось даже проводить ликбез для одной из мамочек, которая посчитала, что для безопасности достаточно лишь накинуть ремни кресла на плечи малыша, при этом не застегнув их по инструкции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озмутил факт, когда одна из мам-автомобилисток умудрилась посадить на переднее пассажирское сиденье сразу двух своих детей,  годовалого младенца и девочку 3-х лет. Винить в своем нарушении она начала своих же детей!, выговаривая им и обвиняя их в нежелании сидеть в детских удерживающих устройствах, которые находились в машине на заднем пассажирском сидень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водители оправдывались, что их сын или дочь при подъезде к садику отстегнулись сами,  однако их обман выдавали ремни, заправленные внутрь кресл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амыми примерными водителями оказались родители ДОУ № 423. С их слов, они пристегивают своих детей, понимая, что это нужно делать не ради сотрудников ГИБДД, а ради безопасности маленьких пассажиров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то ОГИБДД УМВД России по г. Екатеринбург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1:00Z</dcterms:created>
  <dc:creator>Лесникова</dc:creator>
  <dc:description/>
  <cp:keywords/>
  <dc:language>en-US</dc:language>
  <cp:lastModifiedBy>Лесникова</cp:lastModifiedBy>
  <dcterms:modified xsi:type="dcterms:W3CDTF">2015-03-26T11:21:00Z</dcterms:modified>
  <cp:revision>2</cp:revision>
  <dc:subject/>
  <dc:title>…</dc:title>
</cp:coreProperties>
</file>