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264" w:right="499" w:firstLine="67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учреждение – детский сад № 469</w:t>
      </w:r>
    </w:p>
    <w:p>
      <w:pPr>
        <w:pStyle w:val="Normal"/>
        <w:shd w:fill="FFFFFF" w:val="clear"/>
        <w:spacing w:before="302" w:after="0"/>
        <w:ind w:left="176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2107"/>
        <w:gridCol w:w="1838"/>
        <w:gridCol w:w="2016"/>
        <w:gridCol w:w="2674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./п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.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9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2, г. Екатеринбург, ул. 40 лет ВЛКСМ 16-б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иповой проект на 95 мес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щадь, используемая в образовательном процессе 565,2 кв. м., в том числ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х помещений – 5 (301,0 кв. м), спаленных помещений – 4 (187,9 кв. м), спортивно-музыкальный  зал – 1 (76,3 кв. м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омещения – 42,4 кв. м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бинет заведующего – 1 (13,5 кв. м)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тодический кабинет – 1(18,1 кв. м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хоза – 1 (10,8 кв. м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помещения – 512,9 кв. 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УГ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на здание серия 66АВ № 232158 от 06.03.2001 год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на постоянное (бессрочное) пользование земельным участком серия 66АВ № 193385 от 07.04.2006 года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 – эпидемиологического заключение № 66.01.19.000.М.000592.03.10 от 01.03.2010 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соблюдении на объектах соискателя лицензии требований пожарной безопасности № 0008103 от 29.04.10 г.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м.)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5 кв.м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6" w:right="92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15"/>
        <w:gridCol w:w="3788"/>
        <w:gridCol w:w="2417"/>
        <w:gridCol w:w="2655"/>
        <w:gridCol w:w="15"/>
        <w:gridCol w:w="2383"/>
        <w:gridCol w:w="17"/>
        <w:gridCol w:w="3123"/>
      </w:tblGrid>
      <w:tr>
        <w:trPr>
          <w:trHeight w:val="1954" w:hRule="exac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96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:</w:t>
            </w:r>
          </w:p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 – 1;</w:t>
            </w:r>
          </w:p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ВЛКСМ, 16-б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е управление 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УГ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на здание серия 66АВ № 232158 от 06.03.2001 года. Свидетельство о государственной регистрации права на постоянное (бессрочное) пользование земельным участком серия 66АВ № 193385 от 07.04.2006 года.</w:t>
            </w:r>
          </w:p>
        </w:tc>
      </w:tr>
      <w:tr>
        <w:trPr>
          <w:trHeight w:val="3135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:</w:t>
            </w:r>
          </w:p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>пищеблок – 1</w:t>
            </w:r>
          </w:p>
          <w:p>
            <w:pPr>
              <w:pStyle w:val="Normal"/>
              <w:shd w:fill="FFFFFF" w:val="clear"/>
              <w:spacing w:lineRule="exact" w:line="274"/>
              <w:ind w:left="34"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ные – 5;</w:t>
            </w:r>
          </w:p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ВЛКСМ, 16-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УГ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на здание серия 66АВ № 232158 от 06.03.2001 год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на постоянное (бессрочное) пользование земельным участком серия 66АВ № 193385 от 07.04.2006 год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ВЛКСМ, 16-б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УГИ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на здание серия 66АВ № 232158 от 06.03.2001 год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на постоянное (бессрочное) пользование земельным участком серия 66АВ № 193385 от 07.04.2006 го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6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:</w:t>
            </w:r>
          </w:p>
          <w:p>
            <w:pPr>
              <w:pStyle w:val="Normal"/>
              <w:shd w:fill="FFFFFF" w:val="clear"/>
              <w:spacing w:lineRule="exact" w:line="274"/>
              <w:ind w:left="34"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узлы – 6, в том числе для </w:t>
            </w:r>
          </w:p>
          <w:p>
            <w:pPr>
              <w:pStyle w:val="Normal"/>
              <w:shd w:fill="FFFFFF" w:val="clear"/>
              <w:spacing w:lineRule="exact" w:line="274"/>
              <w:ind w:left="34"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ов – 1;</w:t>
            </w:r>
          </w:p>
          <w:p>
            <w:pPr>
              <w:pStyle w:val="Normal"/>
              <w:shd w:fill="FFFFFF" w:val="clear"/>
              <w:spacing w:lineRule="exact" w:line="274"/>
              <w:ind w:left="34"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чечная – гладильная – 1 </w:t>
            </w:r>
          </w:p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мещения для круглосуточного</w:t>
            </w:r>
          </w:p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:</w:t>
            </w:r>
          </w:p>
          <w:p>
            <w:pPr>
              <w:pStyle w:val="Normal"/>
              <w:shd w:fill="FFFFFF" w:val="clear"/>
              <w:spacing w:lineRule="exact" w:line="269"/>
              <w:ind w:left="38" w:right="10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е – 5 на 95 ме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ВЛКСМ, 16-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УГ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на здание серия 66АВ № 232158 от 06.03.2001 год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на постоянное (бессрочное) пользование земельным участком серия 66АВ № 193385 от 07.04.2006 го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:</w:t>
            </w:r>
          </w:p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spacing w:lineRule="exact" w:line="269"/>
              <w:ind w:left="14" w:right="41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4" w:right="41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4" w:right="41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4" w:right="41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39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" w:right="41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0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:</w:t>
            </w:r>
          </w:p>
          <w:p>
            <w:pPr>
              <w:pStyle w:val="Normal"/>
              <w:shd w:fill="FFFFFF" w:val="clear"/>
              <w:spacing w:lineRule="exact" w:line="274"/>
              <w:ind w:left="29"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узыкальный зал – 1;</w:t>
            </w:r>
          </w:p>
          <w:p>
            <w:pPr>
              <w:pStyle w:val="Normal"/>
              <w:shd w:fill="FFFFFF" w:val="clear"/>
              <w:spacing w:lineRule="exact" w:line="274"/>
              <w:ind w:left="29" w:right="3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площадка – 1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ВЛКСМ, 16-б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УГИ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на здание серия 66АВ № 232158 от 06.03.2001 год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на постоянное (бессрочное) пользование земельным участком серия 66АВ № 193385 от 07.04.2006 год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: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Дата заполнения «____» _____________ 20___г.</w:t>
      </w:r>
    </w:p>
    <w:p>
      <w:p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before="197" w:after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before="197" w:after="0"/>
        <w:ind w:left="326" w:hanging="0"/>
        <w:rPr/>
      </w:pPr>
      <w:r>
        <w:rPr>
          <w:spacing w:val="-11"/>
          <w:sz w:val="26"/>
          <w:szCs w:val="26"/>
          <w:u w:val="single"/>
        </w:rPr>
        <w:t xml:space="preserve">Заведующий МДОУ – детский сад № 469 </w:t>
      </w:r>
      <w:r>
        <w:rPr>
          <w:spacing w:val="-11"/>
          <w:sz w:val="26"/>
          <w:szCs w:val="26"/>
        </w:rPr>
        <w:tab/>
        <w:tab/>
        <w:tab/>
        <w:t>М. П.</w:t>
        <w:tab/>
        <w:t>__________</w:t>
        <w:tab/>
        <w:tab/>
        <w:tab/>
        <w:tab/>
        <w:tab/>
      </w:r>
      <w:r>
        <w:rPr>
          <w:spacing w:val="-11"/>
          <w:sz w:val="26"/>
          <w:szCs w:val="26"/>
          <w:u w:val="single"/>
        </w:rPr>
        <w:t>Алёшина Надежда Семёновна</w:t>
      </w:r>
    </w:p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323" w:firstLine="38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уководитель соискателя лицензии</w:t>
        <w:tab/>
        <w:tab/>
        <w:tab/>
        <w:tab/>
        <w:tab/>
        <w:tab/>
        <w:t xml:space="preserve">    подпись</w:t>
        <w:tab/>
        <w:tab/>
        <w:tab/>
        <w:tab/>
        <w:tab/>
        <w:t xml:space="preserve">                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08:00Z</dcterms:created>
  <dc:creator>serikova</dc:creator>
  <dc:description/>
  <cp:keywords/>
  <dc:language>en-US</dc:language>
  <cp:lastModifiedBy>Пользователь</cp:lastModifiedBy>
  <cp:lastPrinted>2010-05-17T14:00:00Z</cp:lastPrinted>
  <dcterms:modified xsi:type="dcterms:W3CDTF">2010-05-17T08:02:00Z</dcterms:modified>
  <cp:revision>16</cp:revision>
  <dc:subject/>
  <dc:title>Приложение № 3</dc:title>
</cp:coreProperties>
</file>