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бдрахманова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бург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ДОУ детский сад общеразвивающего ви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приоритетным осуществлением деяте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ческому развитию детей № 3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нравственно-патриотических чувств у детей дошкольного возраста в рамках реализации проекта « Книга памя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детство – это особый период в развитии ребёнка, когда у детей развиваются способности, в том числе и речевые, которые необходимы человеку в любом виде деятельно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и сложилось так, что любовь к Родине, патриотизм во все времена в Российском государстве были чертой национального характера. Но в силу последних перемен все более заметной стала утрата нашим обществом традиционного российского патриотического сознания. В связи с этим очевидна необходимость  в воспитании патриотизма у детей дошкольного возра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современной России приобретает актуальность вопрос патриотического воспитания дошкольников. Изменилась не только жизнь, но и мы сами. В течение последних десятилетий радикально переосмыслено само понятие патриотического воспитания дошкольников, его содержание, цели и задачи. Чувство любви к Родине – это одно из самых сильных чувств, без него человек не ощущает своих корней. А почувствует ли он привязанность к родной земле или отдалится от нее, это уже зависит от обстоятельств жизни и воспитания. Поэтому важно, чтобы ребенок уже в дошкольном возрасте почувствовал личную ответственность за родную землю и ее будущее. У В.П. Астафьева есть замечательные слова: «Если у человека нет матери, нет отца, но есть Родина - он ещё не сирота. Всё проходит: любовь, горечь утрат, даже боль от ран проходит, но никогда - никогда не проходит и не гаснет тоска по Родине...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основных средств нравственно-патриотического воспитания в ДОУ является метод проектов. Основываясь на личностно – ориентированном подходе к обучению и воспитанию детей старшего дошкольного возраста, метод проектов развивает познавательный интерес к различным областям знаний, формирует навыки сотрудничества; открывает большие возможности в организации совместной поисковой деятельности дошкольников, педагогов, род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ма Великой Отечественной Войны чрезвычайно актуальна в современном обществе, способствует объединению, сплочению нашего народа. День Победы близок и понятен детям дошкольного возраста, потому что реализует достаточно простую, ясную идею, известную им по сказкам, – идею противостояния добра и зла и финальной победы до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ень Победы! Великий праздник для нашего народа. День радости и вместе с тем день печали. В этот праздник мы поздравляем ветеранов и чтим память погибших. Многие десятилетия эта традиция передается из поколения к поколению. И вот сейчас поздравляют ветеранов уже их правн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ворческий проект нашего дошкольного учреждения «Книга памяти» успешно осуществляется в детском саду  с 2010 года с детьми подготовительных груп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и проекта: дети, родители, воспитатели подготовитель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: воспитание гражданско-патриотических чувств у детей-дошкольников, воспитание чувства гордости за подвиг своего народа в Великой Отечественной войне, уважения к ветеранам, членам своей семьи, которых уже нет, но память о них живет в сердцах членов семь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чи проекта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у каждого ребенка нравственно-патриотических чувств к Родине, ветеранам войны, воинам российской армии. Воспитывать уважение и чувство благодарности ко всем, кто защищает родину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о государственных праздниках и историческом наследии нашей страны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способности детей в процессе практической деятельности, интеллект ребенка, формировать наглядно-образное мышление, творческие способности, самостоятельность, навыки взаимоотношений с взрослым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речи через выразительное чтение стихов, составление рассказов о ветеранах своей семьи, обогащать активный словарь новыми словами, поощрять пересказы детей, услышанных дома историй о близких людях, показывая их фотографии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отребность делиться своими впечатлениями с воспитателями и родителям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ять желание детей задавать вопросы воспитателю и сверстникам;  принимать участие  в ситуативных  разговорах  и беседах с детьми по теме, способствовать практическому  овладению воспитанниками нормами реч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слушать новые произведения, следить за развитием действия, сопереживать героям. Объяснять детям поступки персонажей и последствия этих поступков. Повторять наиболее интересные, выразительные отрывки из прочитанного произведения, предоставляя детям возможность договаривать слова и несложные для воспроизведения фразы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атмосферу доброжелательности, комфортности в общении: родитель-родитель; родитель-педагог; родитель – ребено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звать эмоциональный отклик на результат своей деятельности, ожидаемые результаты: понимание важности праздника – Дня Победы в жизни российского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подготовительный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деятель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родителям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литературных произведений о войн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узыкальных произведений на военную тем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цикла бесед о 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основной, организационно-практ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родител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в родительском уго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ивидуальные и групповые консультации по оформлению «Книги памя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готовление рисунков и поделок к выставке «Нам дороги эти позабыть нельз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ение и обсуждение произведений о войне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о подвигах защитников русской земли во время Великой Отечественной войны: Л. Кассиль «Твои защитники», «Солдатская медаль» и пр.; Е.Благинина «Шинель»; глава из книги С.Баруздина «Страна, где мы живем»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. Александрова «Дозор»; Я. Аким «Земля», А. Неход «Летчики»; Е. Карасев «Город-герой»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. Кассиль «Памятник солдату»; С. Баруздин «Слава», «Точно в цель», «За Родину»;     А. Агебаев «День Победы»; А. Митяев «Мешок овсянки»; О. Высоцкая «Салют»; Ю. Коваль «Ал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атривание иллюстраций, картин для бесед с детьми: И. Евстегнеев «Под Сталинградом», И. Тоидзе «Плакат военных лет «Родина-мать зовет»», П. Кривоногов «Победа»,  С.Герасимов «Мать партизана», П. Кривоногов «Защитники Брестской крепости», А.Локтионов «Письмо с фронта», А. Меркулов «Салют Побе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готовление рисунков на выставку «Я рисую ми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Индивидуальные беседы о вой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учивание стихов, песен о вой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заключительный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«Славный День Победы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День Победы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Книги памяти» об участниках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проекта проходит праздник для детей подготовительной группы «День Победы», подготовленный воспитателями и музыкальным руководителем для родителей, детей старших групп, сотруднико, с приглашением ветер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время праздника дети выразительной читают стихи, рассказывают о ветеранах своей семьи по фотограф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ужны ли такие проекты в детском саду? Несомненно. Чем раньше воспитывать в детях чувства сопереживания, сострадания к тем, кто не вернулся с войны, чувство благодарности к поколению, чьи годы пришлись на военное лихолетье, чувство гордости за народ, стойко переносивший невзгоды войны, за сплоченность, мужество и отвагу, тем более сильное духом поколение мы получим в недалеком будущем, умеющее связно высказывать свое мнение о вой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ть и помнить, ценить мир, который добыт таким трудом - это мы стараемся донести до наших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! Покуда сердца стучат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ценой завоевано счаст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помн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итерат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0" w:leader="none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ый метод в деятельности дошкольного учреждения/Пособие для руководителей и практических работников ДОУ/</w:t>
      </w:r>
      <w:r>
        <w:rPr>
          <w:rFonts w:cs="Times New Roman" w:ascii="Times New Roman" w:hAnsi="Times New Roman"/>
          <w:i/>
          <w:sz w:val="28"/>
          <w:szCs w:val="28"/>
        </w:rPr>
        <w:t>Авторы-составители: Л.С.Киселева, Т.А.Данилина, Т.С.Лагода, М.Б.Зуйкова</w:t>
      </w:r>
      <w:r>
        <w:rPr>
          <w:rFonts w:cs="Times New Roman" w:ascii="Times New Roman" w:hAnsi="Times New Roman"/>
          <w:sz w:val="28"/>
          <w:szCs w:val="28"/>
        </w:rPr>
        <w:t>/Издательство Аркти Москва 2006.-180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0" w:leader="none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злова, С. А.</w:t>
      </w:r>
      <w:r>
        <w:rPr>
          <w:rFonts w:cs="Times New Roman" w:ascii="Times New Roman" w:hAnsi="Times New Roman"/>
          <w:sz w:val="28"/>
          <w:szCs w:val="28"/>
        </w:rPr>
        <w:t xml:space="preserve"> Нравственное воспитание детей в современном мире [Текст]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 Дошкольное воспитание. - 2001.- № 9. С.98-1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hcolonoc.ru/proektnaya-deyatelnost-v-detskom-sadu/1778-proekt-poklonimsya-velikim-tem-godam.html</w:t>
        </w:r>
      </w:hyperlink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hyperlink r:id="rId3">
        <w:r>
          <w:rPr>
            <w:rStyle w:val="InternetLink"/>
            <w:sz w:val="28"/>
          </w:rPr>
          <w:t>http://nsportal.ru/detskii-sad/raznoe/nravstvenno-patrioticheskoe-vospitanie-doshkolnikov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hcolonoc.ru/proektnaya-deyatelnost-v-detskom-sadu/1778-proekt-poklonimsya-velikim-tem-godam.html" TargetMode="External"/><Relationship Id="rId3" Type="http://schemas.openxmlformats.org/officeDocument/2006/relationships/hyperlink" Target="http://nsportal.ru/detskii-sad/raznoe/nravstvenno-patrioticheskoe-vospitanie-doshkolnik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35:00Z</dcterms:created>
  <dc:creator>Светлана</dc:creator>
  <dc:description/>
  <cp:keywords/>
  <dc:language>en-US</dc:language>
  <cp:lastModifiedBy>user</cp:lastModifiedBy>
  <dcterms:modified xsi:type="dcterms:W3CDTF">2013-02-06T05:36:00Z</dcterms:modified>
  <cp:revision>15</cp:revision>
  <dc:subject/>
  <dc:title/>
</cp:coreProperties>
</file>