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нтоненко О.С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общеразвивающего ви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детей № 389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 проектирования в детском са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аши любимые книг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вить ребёнку вкус к чтению – лучший подарок,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ой мы можем ему сделать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Лупан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опрос развития речи дошкольников стоит особенно остро. Вероятно, это связано с тем, что дети, да и взрослые тоже, стали больше общаться с компьютером и другими средствами технического прогресса, чем друг с друг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интерес к книге, к чтению, вхождение в книжную культуру с каждым годом снижаются. Вот почему вопросы формирования интереса у детей к книге требуют повышенного внимания. Ведь читательский опыт начинает закладываться в детстве. Это возраст, в котором наиболее ярко проявляется способность слухом, зрением, осязанием, воображением воспринимать художественное произведение; искренне, от души сострадать, возмущаться, радоваться.  Поэтому и возникла необходимость повысить интерес к чтению как важнейшей составляющей духовно-нравственного и интеллектуального развития детей дошкольного возра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вом этап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гружение в проект: обсуждение темы, определение мотивов участия детей в предстояще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              было предложено детям принести в группу любимые книги из дома. Мы также познакомили родителей с примерным планом работы по проекту «Наши любимые книги». Были определены направления работы по проекту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еобходимой информации по теме (беседы, игровые ситуации, экскурсия в библиотеку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ектов, оформления книжных уголко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зентаций проектов  (создание рукописных книг, выставка проектов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подведение итогов): праздник открытия книжного уголка с награждением активных участников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чали с беседы с детьми на тему «Моя любимая книга». Целью данной беседы было сформировать мотив участия детей в предстоящей деятельности по реализации проекта. Предварительно было предложено родителям прочитать дома знакомые детям по средней группе сказки и принести любимую книгу ребёнка в группу. Примерный список литературы: «Сестрица Алёнушка и братец Иванушка» в обработке А.Н.Толстого, «Жихарка» в обработке И. Карнауховой, «Лисичка со скалочкой» и др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 с ребятами, что сказки бывают волшебные («Царевна-лягушка»), авторские («Аленький цветочек»), про животных («Лисичка со скалочкой»), докучные от слова «докучать» - надоедать («Сказка про белого бычка», « Про Яшку»). Если в докучных сказках нет начала и конца, то во всех других сказках обязательно есть три части – начало, середина, коне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дети  приносили свои любимые книжки, чтобы каждый из них мог ещё не раз почитать эти книги вместе с воспитателем  или с родителями. Мы вместе определили, что книги нужно бережно хранить в специально отведённом месте, называется это место в нашей группе книжный уголок                          « Библиотека   Мудрой  Совы».</w:t>
      </w:r>
    </w:p>
    <w:p>
      <w:pPr>
        <w:pStyle w:val="Style16"/>
        <w:tabs>
          <w:tab w:val="clear" w:pos="708"/>
          <w:tab w:val="left" w:pos="370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иления мотива участия в данном проекте регулярно проводилась сюжетно-ролевая   игра  «Книжкина больница», где дети почувствовали себя в новой роли доктора, который лечит книжки. Ребята сами определяли состояние «больного» и решали, какой из книг требуется ремонт, ставили диагноз больной книге (вклеить выпавший листок, подклеить обложку и т.д.), назначали лечение. В ходе игры дети вступают в диалог, не испытывают чувство страха перед ответом, всё происходит в спокойной атмосфере, у детей наблюдается эмоциональное удовлетворение от того, что сделали доброе дело.</w:t>
      </w:r>
    </w:p>
    <w:p>
      <w:pPr>
        <w:pStyle w:val="Style16"/>
        <w:tabs>
          <w:tab w:val="clear" w:pos="708"/>
          <w:tab w:val="left" w:pos="370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свободного общения с взрослыми и сверстниками в ходе проекта была проведена беседа  «Правила гостеприимства» (подготовка к приходу в гости детей средней группы). Предварительно детям прочитались сказки «Маша и медведь», «Лиса и журавль». </w:t>
      </w:r>
    </w:p>
    <w:p>
      <w:pPr>
        <w:pStyle w:val="Style16"/>
        <w:tabs>
          <w:tab w:val="clear" w:pos="708"/>
          <w:tab w:val="left" w:pos="3705" w:leader="none"/>
        </w:tabs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и произведениям малых фольклорных жанров: потешкам, прибауткам, песенкам, пословицам и поговоркам, которыми встречали на Руси гостей. Они развивают эмоциональную  сферу ребёнка, раскрывают целую галерею привлекательных образо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е ценности нужны ребёнку для осознания норм и правил поведения человека в обществе, для осмысления таких понятий, как добро и зло, честь и бесчестие, для формирования позитивного отношения к окружающему. Познавая и усваивая нравственные ценности, ребёнок приобретает опыт сознательного противостояния всему негативному, учится взаимодействовать с миром. Яркие впечатления детей позднее реализуются в иг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второго этапа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ыбор идей, поиск путей решения проблемы»</w:t>
      </w:r>
      <w:r>
        <w:rPr>
          <w:rFonts w:cs="Times New Roman" w:ascii="Times New Roman" w:hAnsi="Times New Roman"/>
          <w:sz w:val="28"/>
          <w:szCs w:val="28"/>
        </w:rPr>
        <w:t xml:space="preserve"> родителей вместе с детьми пригласили посетить детско-юношескую библиотеку. Специально договорились с сотрудниками библиотеки, назначили день экскурсии. Для того чтобы сформировать представление о библиотеке, научить общаться с работниками этого учреждения, для развития интереса к книгам и бережного отношения к ним, что актуально на данном этап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библиотеки было предложено детям запечатлеть увиденное и услышанное в рисунках, рассказах, при необходимости обращаясь к родител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объявлен конкурс «Детской рукописной книги». На конкурс представлялись стихи, рассказы, сказки, истории о жизни семьи. Конкурсная книга должна иметь формат не более А3, обложку, титульный лист, оглавление, содержать основные сведения об авторе, художнике-иллюстраторе. Далее была проведена беседа о необходимости переустройства книжного уголка в групп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беседы с детьми  уточнили, как лучше реализовать предложенные идеи, кто будет воплощать их в жизнь. Дети предложили совместно с родителями подумать и принести проекты книжного уголка. На этом основании был объявлен конкурс на лучший проект оформления нашего книжного уголка. Родители некоторых детей с удовольствием откликнулись и помогли детям в создании проек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ретьем этапе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еализация идеи»</w:t>
      </w:r>
      <w:r>
        <w:rPr>
          <w:rFonts w:cs="Times New Roman" w:ascii="Times New Roman" w:hAnsi="Times New Roman"/>
          <w:sz w:val="28"/>
          <w:szCs w:val="28"/>
        </w:rPr>
        <w:t xml:space="preserve"> был проведён цикл познавательных бесед  «Что такое книга?», «История книги»,  «Какие бывают книги», «Путешествие в Литературию». Интеграция различных видов деятельности обеспечивает детям наиболее благоприятные условия для гармонизации их состояния, дальнейшего становления и ро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значение в образовательной деятельности с детьми дошкольного возраста имеют игровые формы работы, так как игра – это наиболее естественная форма жизнедеятельности ребён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очень нравится играть. Игра для ребенка – способ переработки полученных из окружающего мира впечатлений, знаний, подлинная социальная практика. В игре формируются  все стороны личности ребенка, происходят значительные изменения в его психике, подготавливающие переход к новой, более высокой стадии развития. Как говорил С. Выготский: «Основной формой работы с детьми дошкольного возраста и ведущим видом деятельности для них является игра», в связи с этим для активного взаимодействия  ребёнка с окружающим миром мы решили  в книжном уголке создать игровую комнату. Были разработаны словесные, дидактические игры, упражнения, задания. Всё это  повлияло  на развитие интеллектуальных, эмоционально-волевых, нравственных качеств растущего чело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ледующего мероприятия на данном этапе было создать условия для активного использования литературного опыта в речевой практике, закрепления стилистических и жанровых особенностей сказки. Предварительно,  детям прочитались русские народные сказки «Сивка-бурка», «Царевна-лягушка» и д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тературной гостиной «В гостях у сказки» детей встречала бабушка Загадушка, она загадывала загадки, определяла вместе с детьми как могут начинаться сказки, как заканчиваться, вместе с ребятами отправляется в путешествие к Снежной королеве, которая заколдовала сказочных героев. Дети вспоминали  все волшебные атрибуты, которые могут быть в сказках (ковер-самолёт, волшебное зеркало и т.д.), вместе с бабой Ягой обговорили, какие сказки подходят к таким пословица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укнется, так и откликнется. («Гуси-лебеди», «Сестрица Алёнушка и братец Иванушка», «Лиса и журавль»)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бы счастья, да несчастье помогло. («Царевна-лягушка»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ой другому яму – сам в неё попадёшь. («Лисичка со скалочкой»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реализации проекта было проведено родительское собрание «Воспитываем будущего читателя». Приглашения к собранию изготовили сами дети.  Родителям предстояло ответить на главный вопрос,  какое место в семейном воспитании ребёнка дошкольного возраста занимает чтение? Общеизвестно воспитательное, познавательное и эстетическое значение художественной литературы в развитии личности ребёнка. На важность приобщения дошкольников к книге, к  красоте  художественного слова указывают многие психологи, педагоги, лингвисты, такие как Л.С. Выготский,                                К.Д. Ушинский и др.   Между тем, в начале XXI века,  специалисты всё чаще говорят об активном внедрении в жизнь ребёнка компьютерно-информационных технологий, снижающих статус литературы, резком сокращении доли чтения в структуре свободного времени детей. Сегодня мы с сожалением констатируем, что чтение занимает в жизни наших детей всё меньше и меньше места. Что же теряют наши дети (и мы сами) от того, что из нашей жизни уходит чтение? Если относиться к чтению вслух как особой форме общения между взрослым и ребёнком-дошкольником, можно сказать, что снижение интереса к чтению свидетельствует об утрате духовности. В итоге может быть потеряна культурологическая связь между поколениями – ведь большая часть духовных и нравственных ценностей передаётся с книг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родительского собрания в рамках четвертого этапа проекта был проведён праздник открытия книжного уголка – библиотеки им. Мудрой Совы. Заключительным этапом проекта </w:t>
      </w:r>
      <w:r>
        <w:rPr>
          <w:rFonts w:cs="Times New Roman" w:ascii="Times New Roman" w:hAnsi="Times New Roman"/>
          <w:i/>
          <w:sz w:val="28"/>
          <w:szCs w:val="28"/>
        </w:rPr>
        <w:t>«Наши любимые книги»</w:t>
      </w:r>
      <w:r>
        <w:rPr>
          <w:rFonts w:cs="Times New Roman" w:ascii="Times New Roman" w:hAnsi="Times New Roman"/>
          <w:sz w:val="28"/>
          <w:szCs w:val="28"/>
        </w:rPr>
        <w:t xml:space="preserve"> является организация презентации проекта–спектакль «Терем-теремок» (С.Я.Маршак). Предварительная работа: чтение и анализ сказок, изготовление взрослыми и детьми отдельных частей, деталей и элементов костюмов, оформление рукописных книг. На праздник принято дарить подарки. Вот и наш книжный уголок пополнился замечательными рукописными книгами, которые наши дети и их родители создали своими руками. Каждый ребёнок с одним из членов семьи рассказывал о своей рукописной книге. Детская книга  остается одним из главных средств воспитания детей. Так, Корней Чуковский приравнивал хорошую литературу для детей к доброкачественному питанию детской души, столь же необходимому для становления человека, как обычная пища — для физиологического разви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иценко З.А</w:t>
      </w:r>
      <w:r>
        <w:rPr>
          <w:rFonts w:cs="Times New Roman" w:ascii="Times New Roman" w:hAnsi="Times New Roman"/>
          <w:sz w:val="28"/>
          <w:szCs w:val="28"/>
        </w:rPr>
        <w:t>. Ты детям сказку расскажи. Методика приобщения детей к чтению. – М. 2003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унаева Н. </w:t>
      </w:r>
      <w:r>
        <w:rPr>
          <w:rFonts w:cs="Times New Roman" w:ascii="Times New Roman" w:hAnsi="Times New Roman"/>
          <w:sz w:val="28"/>
          <w:szCs w:val="28"/>
        </w:rPr>
        <w:t xml:space="preserve">О значении художественной литературы в формировании личности ребенка. // Дошкольное воспитание. - 2007. №6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ябкина В.В</w:t>
      </w:r>
      <w:r>
        <w:rPr>
          <w:rFonts w:cs="Times New Roman" w:ascii="Times New Roman" w:hAnsi="Times New Roman"/>
          <w:sz w:val="28"/>
          <w:szCs w:val="28"/>
        </w:rPr>
        <w:t>. Эмоциональное освоение мира. //Воспитатель ДОУ. -2009. № 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ковская Н</w:t>
      </w:r>
      <w:r>
        <w:rPr>
          <w:rFonts w:cs="Times New Roman" w:ascii="Times New Roman" w:hAnsi="Times New Roman"/>
          <w:sz w:val="28"/>
          <w:szCs w:val="28"/>
        </w:rPr>
        <w:t xml:space="preserve">. Увлечь книгой. // Дошкольное воспитание. – 2007. № 5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Логинова В.И., Максаков А.И., Попова М.И.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 детей дошкольного возраста: Пособие для воспитателя детского сада. М.2004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Маркова, Л.Трегубова.</w:t>
      </w:r>
      <w:r>
        <w:rPr>
          <w:rFonts w:cs="Times New Roman" w:ascii="Times New Roman" w:hAnsi="Times New Roman"/>
          <w:sz w:val="28"/>
          <w:szCs w:val="28"/>
        </w:rPr>
        <w:t xml:space="preserve"> Только книга может обогатить мир ребенка.//Дошкольное воспитание. -2009. №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ghd1">
    <w:name w:val="rg_hd1"/>
    <w:qFormat/>
    <w:rPr>
      <w:color w:val="1122CC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Rgha">
    <w:name w:val="rg_ha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3:00Z</dcterms:created>
  <dc:creator>Ola</dc:creator>
  <dc:description/>
  <cp:keywords/>
  <dc:language>en-US</dc:language>
  <cp:lastModifiedBy>user</cp:lastModifiedBy>
  <cp:lastPrinted>2013-01-31T08:40:00Z</cp:lastPrinted>
  <dcterms:modified xsi:type="dcterms:W3CDTF">2013-02-06T05:49:00Z</dcterms:modified>
  <cp:revision>10</cp:revision>
  <dc:subject/>
  <dc:title/>
</cp:coreProperties>
</file>