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брагимова Ф.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детский сад общеразвивающего ви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приоритетным осуществлением деятель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му развитию детей № 38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одвижных игр и упражнений с речевым содержанием в условиях организации работы секции « Ориентировка в пространств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ивем в век научно-технического прогресса, и жизнь во всех её проявлениях становится разнообразнее и сложнее. Человечество осваивает огромные пространства: космос, недра земли, дно морей и океанов. Всё это требует от человечества не шаблонных, привычных действий, а подвижности мышления, быстрой ориентировки, творческого подхода к решению больших и малых задач. Умение ориентироваться пригодиться людям любой профессии. Умение ориентироваться важно не только ради знаний, а как важная составляющая личности, включающая умственное, нравственное, эстетическое, физическое воспитание и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школьного возраста - постоянно  растёт  и развивается, а движения – одно из условий его постоянного роста и развития. Ни для кого не секрет, что дети быстрее  развиваются в игре и в движении. Ведь именно игра и движение воздействуют на эмоциональное состояние человека. С их помощью можно быстро активизировать или наоборот, успокоить ребенка. Потребность в активных движениях удовлетворяется во всех видах игр и игровых упраж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выполнения активных действий детей разнообразны. У дошкольников преобладает мотив эмоциональной привлекательности. Польза от совершаемых детьми движений неизменно выше, если они выполняют их охотно и радостно. Неоценима роль подвижных игр и игровых упражнений, в том числе со словесным сопровождением для развития мелкой моторики, координации движений, внимания, памяти, восприятия, формирования представлений об окружающем мире, координации движений ,развития слухового и зрительного анализаторов, следовательно, подвижные игры и игровые упражнения способствуют развитию речи детей дошкольного возраста. Благодаря упражнениям с названием дети представляют образ того или иного персонажа и стараются как можно лучше, выразительнее передать его. Образ также помогает качественнее выполнить основные движения. Например, ребенок идет твердым шагом - "волк идет", с гордой осанкой - "лиса - всему крас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и упражнения на дыхание помогают увеличению жизненной емкости легких, насыщению крови кислородом, они совершенствуют деятельность сердечно - сосудистой системы, усиливают энергообеспечение организма и тем самым повышают работоспособность и выносл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я у детей  пространственную ориентировку, активизируется и обогащается речь детей. Многообразие пространственных отношений отражается в речи с помощью предлогов и наречий: отношение объектов между собой (около, за, перед, между) и движение объекта относительно другого (к дому, из, вдоль и другое). Развивается описательная речь, любознательность, кругозор, активность в познани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риентированию в пространстве с элементами спортивного ориентирования позволяют решить многие задачи образовательной программы  в условиях организации работы секции «Ориентировка в пространств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«точки стояния», т. е. местонахождения субъекта по отношению к окружающим его объектам, например: «Я нахожусь справа от дома» и т. 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пределение местонахождения объектов относительно человека, ориентирующегося в пространстве, например: «Шкаф находится справа, а дверь слева от мен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пределение пространственного расположения предметов относительно друг друга, т. е. пространственных отношение между ними, например: «Справа от куклы сидит мишка, а слева от нее лежит мяч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екции строится  по принципу комплексно-тематического планирования и включает в себя следующие компон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гровые упражнения -  </w:t>
      </w:r>
      <w:r>
        <w:rPr>
          <w:rFonts w:cs="Times New Roman" w:ascii="Times New Roman" w:hAnsi="Times New Roman"/>
          <w:sz w:val="28"/>
          <w:szCs w:val="28"/>
        </w:rPr>
        <w:t>«Сосчитай всё вокруг» (сосчитать  в спортивном зале окна, двери, пролёты, стенки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считай геометрические фиг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йди игрушки по словесному  описанию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авайте дружить"  - дети встают парами напротив друг друга. Педагог даёт задания: поздоровайтесь друг с другом правой рукой, погладьте друг друга по голове левой рукой, похлопайте друг друга по левому плечу правой рукой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Дидактические  игры</w:t>
      </w:r>
      <w:r>
        <w:rPr>
          <w:rFonts w:cs="Times New Roman" w:ascii="Times New Roman" w:hAnsi="Times New Roman"/>
          <w:sz w:val="28"/>
          <w:szCs w:val="28"/>
        </w:rPr>
        <w:t xml:space="preserve"> – «Что есть у мен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координация речи с движениями, уточнение названий частей тела. Проговаривание стихотворения сопровождается чётким указанием на упоминаемую часть тела, развитие памя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на пальцах наших ногти, на руках – запястья, лок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я, шея, плечи, грудь и животик не забу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ёдра, пятки, двое  стоп, голень и голеност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колени и спина, но она всего о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у нас на голове уха два и мочки д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ви, скулы и виски, и глаза, что так бли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ёки, нос и две ноздри, губы, зубы – посмот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одок под губой. Вот что знаем мы с тобо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пиши, что вокруг тебя» (ориентирование от себя): « Опиши, что вокруг зайчика» (ориентировка от другого); « Помоги Незнайке назвать соседей»;  « Магазин игрушек» « Поручения», « «Разложи покупки», « Новоселье» - ребенок покупает игрушку по словесному указанию взрослого, а потом по словесному указанию  других детей  (роль продавца;  и покупателя); « А я вижу…» - ребенок смотрит в подзорную трубу и рассказывает, что он видит. «Внимательный разведчик» -  ребенок должен перечислить то, что увидел.! «Футбол», « Хоккей»- в роли комментатора сначала взрослый, потом роль комментатора передается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ловесного определения положения того или иного предмета по отношению к себе; по отношению к друг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 – «Ну-ка, посчитай» - построение в круг по 2,3, 4… дет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адай по схеме» -  детям надо угадать по схеме,  в какую игру  они будут играть, рассказать правила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дьба по стрелочкам» -  дети должны рассмотреть предложенную схему и объяснить, куда они пойдут, как, до куда и т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оботы» -  по команде дети  (роботы)  находят место  и проговаривают – прямо, направо, налево, вперед, наз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доискатели» - ориентирование в физкультурном зале  по индивидуальным схемам с проговариванием объектов иссле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ридумывание названий выполняемым движениям</w:t>
      </w:r>
      <w:r>
        <w:rPr>
          <w:rFonts w:cs="Times New Roman" w:ascii="Times New Roman" w:hAnsi="Times New Roman"/>
          <w:sz w:val="28"/>
          <w:szCs w:val="28"/>
        </w:rPr>
        <w:t xml:space="preserve"> - воспитатель ( а потом  и сами дети) просит придумать название для небольшого сюжета с движением. Детские ответы демонстрируют развитую силу  образного сравнения, свидетельствуют о том, что дети, опираясь на богатые возможности своего  воображения, передают в названии, прежде всего смысловую значимость выполняемых движений. То есть это не просто обозначение действия  подходящим словом-термином, а попытка выразить через слово смысл образующие характеристики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й образовательный и воспитательный эффект дают чтение художественных произведений, отгадывание  загадок, наблюдения в природе: за ветром (откуда дует, куда дует, почему так думаете); направленные на усвоение правил безопасного поведения в природе и во время движения по улицам города, способов ориентировки. Тематические подвижные игры с элементами туристской техники: «Переправа через болото», «Ловкий турист», «Собери рюкзак к походу», убеждают детей в необходимости правильно и быстро выполнить двигательные задания, совершенствовать технику преодоления препятствий, отрабатывать тактику совместных с партнерами действий. Специально подобранные игры по ориентированию:   «Следопыты»,  «Лисица и охотники»,  «Точный глазомер» и т.д., развивают у детей внимание, память аналитическое мышление, речь, быстроту реакции, формируют умение быть собранными, организованными, самостоятель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на плоскости листа (поверхности стола, доски, ограниченного участка местности). Дети должны овладеть элементарным способом пространственного анализа на плоскости. А также самостоятельно характеризовать размеренность на листе элементов узора или располагать их по инструкции, выполнять задание на пространственное перемещение с четким проговариванием,  где находится тот или иной предм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своевременного развития у детей пространственных представлений и умения ориентироваться в предметно-пространственном окружении рассматриваются в психолого-педагогической литературе в двух аспек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ий аспект связан с особой ролью пространственных восприятий, представлений и умения ориентироваться в пространстве в развитии познавательной деятельности ребёнка, в совершенствовании его сенсорных, интеллектуальных, творческих способностей. Формирование у ребёнка пространственных представлений повышает результативность и качество его деятельности (продуктивно-творческой, познавательно- речовой, трудов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аспект связан с развитием у детей способности владения различными способами пространственной ориентации («по схеме тела», «по схеме предметов», по направлениям пространства «от себя» и с изменением точки отсчёта), что служит основой успешного усвоения соответствующих математических разделов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чарова Н.И.</w:t>
      </w:r>
      <w:r>
        <w:rPr>
          <w:rFonts w:cs="Times New Roman" w:ascii="Times New Roman" w:hAnsi="Times New Roman"/>
          <w:sz w:val="28"/>
          <w:szCs w:val="28"/>
        </w:rPr>
        <w:t xml:space="preserve"> Туристические прогулки в детском саду. – М. 2001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sz w:val="28"/>
          <w:szCs w:val="28"/>
        </w:rPr>
        <w:t>Громова О.Е</w:t>
      </w:r>
      <w:r>
        <w:rPr>
          <w:rFonts w:cs="Times New Roman" w:ascii="Times New Roman" w:hAnsi="Times New Roman"/>
          <w:sz w:val="28"/>
          <w:szCs w:val="28"/>
        </w:rPr>
        <w:t>. Спортивные игры для дошкольников. – М. 2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sz w:val="28"/>
          <w:szCs w:val="28"/>
        </w:rPr>
        <w:t>Грядкина Т.С</w:t>
      </w:r>
      <w:r>
        <w:rPr>
          <w:rFonts w:cs="Times New Roman" w:ascii="Times New Roman" w:hAnsi="Times New Roman"/>
          <w:sz w:val="28"/>
          <w:szCs w:val="28"/>
        </w:rPr>
        <w:t>. .Образовательная область «Физическая культура» – С-Пб.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Деркунская В.А.</w:t>
      </w:r>
      <w:r>
        <w:rPr>
          <w:rFonts w:cs="Times New Roman" w:ascii="Times New Roman" w:hAnsi="Times New Roman"/>
          <w:sz w:val="28"/>
          <w:szCs w:val="28"/>
        </w:rPr>
        <w:t xml:space="preserve"> .Образовательная область «Здоровье» – С-Пб.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Ефименко Н</w:t>
      </w:r>
      <w:r>
        <w:rPr>
          <w:rFonts w:cs="Times New Roman" w:ascii="Times New Roman" w:hAnsi="Times New Roman"/>
          <w:sz w:val="28"/>
          <w:szCs w:val="28"/>
        </w:rPr>
        <w:t>. Театр физического развития и оздоровления – М. 199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8:00Z</dcterms:created>
  <dc:creator>user</dc:creator>
  <dc:description/>
  <cp:keywords/>
  <dc:language>en-US</dc:language>
  <cp:lastModifiedBy>user</cp:lastModifiedBy>
  <cp:lastPrinted>2013-02-04T11:18:00Z</cp:lastPrinted>
  <dcterms:modified xsi:type="dcterms:W3CDTF">2013-08-12T07:58:00Z</dcterms:modified>
  <cp:revision>2</cp:revision>
  <dc:subject/>
  <dc:title/>
</cp:coreProperties>
</file>