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есошнова Л.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Екатеринбур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БДОУ детский сад общеразвивающего вид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 приоритетным осуществлением деятельности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 физическому развитию детей № 389</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ктивизация  речи детей дошкольного возраста через  театрализованную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 Не секрет, то в наше время, замыкаясь на телевизорах, компьютерах дети стали меньше общаться с взрослыми и сверстниками. А ведь общение в значительной степени обогащает всестороннее развитии ребенка. Работая с детьми с младшей группы, в процессе общения, желая показать свое эмоциональное настроение, я замечала, что дети мало использовали жесты, у них была мало выражена мимика, не выразительная интонация голоса и движений, то есть недостаточно развито невербальное общение. Не было быстроты и точности речевой реакции, адекватности выбора языковых средств, контроля за речью. Поэтому для развития активизации речи была выбрана тема «Активизация речи детей дошкольного возраста через театрализованную деятельность», т.к. театрализация является благоприятной средой для творческого развития детей.</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атрализованная деятельность оказывает большое влияние на речевое развитие ребенка, стимулирует активную речь за счет расширения словарного запаса, совершенствует артикуляционный аппарат. Ребенок усваивает богатство родного языка, его выразительные средства. Используя выразительные средства и  различные интонации, соответствующие характеру героев и их поступков, ребенок старается говорить четко, чтобы его все поняли. В театрализованной деятельности формируется диалогическая, эмоционально насыщенная речь. Дети лучше усваивают содержание произведения, логику и последовательность событий, их развитие и причинную обусловленность. Театрализованные игры способствуют усвоению элементов речевого общения: мимики, жеста, позы, интонации, модуляции гол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разительность речи развивается в течение всего дошкольного возраста: от непроизвольной эмоциональной у малышей, к интонационной речевой у детей средней группы и к языковой выразительности речи у детей старшего дошкольного возраста. Так например, в младшей группе, в игре дети с увлеченностью перевоплощались в собачек, кошек и других знакомых животных, однако развить и обыграть сюжет не могли. Поэтому важно было научить детей  некоторым способам игровых действий по образцу. В играх     « Наседка и цыплята», « Медведица и медвежата», «Зайчик и зайчата» мы показывали, как машут крыльями маленькие весёлые птенчики. В повседневной жизни разыгрывали  разные  сценки. Организовывали игры по темам  литературных произведений « Игрушки» А. Барто;  потешки                       «Котик и козлик», « Кот Васька», «Котик-Коток». Формируя интерес к  театрализованным играм, мы читали и рассказывали произведения художественной литературы, рассматривали иллюстрации к этим произведениям, беседовали с детьми о поступках героев, акцентируя внимание на положительных моментах. В результате к концу года дети младшей группы приобрели необходимые навыки для создания того или иного образа, у них появился интерес к театрализованным  представлениям, особенно к сказкам и  потешкам  дети научились более эмоционально проявлять своё отношение к героям, их поступкам и высказы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редней группе продолжалась работа по сочетанию движения и слова. Но методы и приемы по активизации речи детей постепенно усложнялись. Постепенно вводились различные упражнения « Рассказ от первого лица», драматизация сказок и небольших произведений. В старшей группе мы учились самостоятельно находить способы образной выразительности речи, продолжали развивать чувство партнёрства. С этой целью проводили специальные экскурсии, прогулки, наблюдали за окружающей жизнью. Для развития выразительной стороны речи необходимо создание таких условий, в которых каждый ребенок мог бы проявить свои эмоции, чувства, желания и взгляды, причем не только в обычном разговоре, но и публично, не стесняясь присутствия посторонних слуш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бенок, увлеченный привлекательным замыслом театрализованной деятельности,  как  бы  не замечает того, что он учится, хотя при этом он то и дело сталкивается с затруднениями, которые требуют перестройки его представлений  и познавательной деятельности. Если в непосредственно - образовательной деятельности ребенок выполняет задание взрослого, то в театрализованной деятельности он может решить свои проблемы самостоятельно. Развитие  креативного подхода  к участию детей в театрализованных  играх – драматизациях, самостоятельно-художественной деятельности и в повседневных мероприятиях,  позволяет активизировать речь детей дошкольного возра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тановимся на разработке специально созданных условиях и плане реализации   мероприятий   по активизации    речевой  деятельности </w:t>
        <w:tab/>
        <w:t>детей    дошкольного возраста. В группе оформлена предметно-развивающая среда, которая регулярно пополняется в соответствии с возрастными особенностями детей. В уголке ряженья в младшей и средней группах имеются русские костюмы, косоворотки, широкие сарафаны, кепки, расшитые рубашки, костюмы героев.  Центр театрализованной деятельности в старшей и подготовительной  группах пополняется театральной атрибутики: разные виды театра (би-ба-бо, пальчиковый, теневой, настольный, театр на фланелеграфе, баночный, ложечный, театр шаров, театр игрушки, плоскостной театр),</w:t>
      </w:r>
      <w:r>
        <w:rPr/>
        <w:t xml:space="preserve"> </w:t>
      </w:r>
      <w:r>
        <w:rPr>
          <w:rFonts w:cs="Times New Roman" w:ascii="Times New Roman" w:hAnsi="Times New Roman"/>
          <w:sz w:val="28"/>
          <w:szCs w:val="28"/>
        </w:rPr>
        <w:t>маски, костюмы, реквизиты для разыгрывания сценок и спектаклей (набор кукол, ширмы, элементы костюмов, маски, игровой реквизит).</w:t>
      </w:r>
    </w:p>
    <w:p>
      <w:pPr>
        <w:pStyle w:val="Normal"/>
        <w:spacing w:lineRule="auto" w:line="240" w:before="0" w:after="0"/>
        <w:ind w:firstLine="708"/>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В уголке ручного труда дети имеют возможность изготовить декорации, в центре художественно - эстетического развития зарисовать свои впечатления по импровизации сказок, шуточных стихов и т.д. Пополняются и обновляются атрибуты, вызывая эмоциональный отклик ребенка, активизирующий его речь. Предметно-пространственная среда не только обеспечивает совместную театрализованную деятельность, но является основой самостоятельного творчества каждого ребенка, своеобразной его формой само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маловажное значение для развития речи, снятия эмоционального напряжения, зажатости, имеет развитие мелкой моторики рук  и координации движений через «пальчиковые игры», этюды, минисценки. Игры эти очень эмоциональны, увлекательны, улучшают двигательную координацию, помогают преодолевать скованность, повышают общий уровень мышления ребенка, активизируют речь. Ежедневное проведение психологических игр, психогимнастики, этюдов «Облака», «Листопад», «Зоопсихогимнастика»; дидактических игр  « Угадай сказку», « Собери из пазлов картинку»,                       « Назови и покажи главного героя» ,« Кто лишний»,</w:t>
      </w:r>
      <w:r>
        <w:rPr/>
        <w:t xml:space="preserve"> </w:t>
      </w:r>
      <w:r>
        <w:rPr>
          <w:rFonts w:cs="Times New Roman" w:ascii="Times New Roman" w:hAnsi="Times New Roman"/>
          <w:sz w:val="28"/>
          <w:szCs w:val="28"/>
        </w:rPr>
        <w:t>мимические упражнения  «Съели кислый лимон», «Рассердился на драчуна»,  «Удивились», «Испугались забияки», позволяют активизировать речь детей дошкольного возраста.</w:t>
      </w:r>
      <w:r>
        <w:rPr/>
        <w:t xml:space="preserve"> </w:t>
      </w:r>
      <w:r>
        <w:rPr>
          <w:rFonts w:cs="Times New Roman" w:ascii="Times New Roman" w:hAnsi="Times New Roman"/>
          <w:sz w:val="28"/>
          <w:szCs w:val="28"/>
        </w:rPr>
        <w:t>Игры-инсценировки проводятся в форме дословного пересказа в лицах (по ролям) художественного произведения, прочитанного воспитателем, или же свободного пересказа текста детьми , а также в сюжетно – ролевых  игра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формирует чувство языка, художественный вкус, умения слышать выразительность речевой интонации. Детям предлагаются дикционные упражнения, пословицы, поговорки на гласные и согласные звуки, скороговорки, что обогащает речь детей народными поэтическими оборотами («зимушка - зима», « весна-красна», «Ванечка - дружок» и др.), расширяется словарный запас. </w:t>
      </w:r>
    </w:p>
    <w:p>
      <w:pPr>
        <w:pStyle w:val="Normal"/>
        <w:spacing w:lineRule="auto" w:line="240" w:before="0" w:after="0"/>
        <w:ind w:firstLine="708"/>
        <w:jc w:val="both"/>
        <w:rPr/>
      </w:pPr>
      <w:r>
        <w:rPr>
          <w:rFonts w:cs="Times New Roman" w:ascii="Times New Roman" w:hAnsi="Times New Roman"/>
          <w:sz w:val="28"/>
          <w:szCs w:val="28"/>
        </w:rPr>
        <w:t xml:space="preserve">Важное место в педагогическом процессе активизации  речи  детей отводится сказке. Велико значение сказки и в развитии детской фантазии, способности к воображению, в обогащении речи ребенка, в развитии его эмоциональной жизни, в помощи преодолеть трудности которые свойственны развитию лич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казка рассказывается детям ежедневно. У нее есть свой определенный ритуал повествования. Такие элементы языка как звук, образность, ритм, мелодия являются теми средствами, что непосредственно и эмоционально связывают ребенка с миром народной культуры. Очень интересный, эффективный и любимый детьми прием, используемый в работе  со сказкой «Перевертыши», когда в сказке отрицательные герои превращаются в положительных, и развитие событий строится  уже по другому импровизированному сценарию. Дети проявляют интерес к  самостоятельному сочинению, создают разные виды творческих рассказов с придумыванием продолжения и конца сказки, рассказа  по аннотации, по плану воспитателя, по модели,</w:t>
      </w:r>
      <w:r>
        <w:rPr/>
        <w:t xml:space="preserve"> </w:t>
      </w:r>
      <w:r>
        <w:rPr>
          <w:rFonts w:cs="Times New Roman" w:ascii="Times New Roman" w:hAnsi="Times New Roman"/>
          <w:sz w:val="28"/>
          <w:szCs w:val="28"/>
        </w:rPr>
        <w:t>используется нетрадиционные приемы: замени главных героев. Например в сказке « Красная шапочка» главная героиня –Дюймовочка, а в сказке « Три поросенка»  волка заменили на Винни-Пуха, детям предлагается пофантазировать, придумать и рассказать  содержание сюжета, « Заяц  Хваста  и Серая Шейка в гостях у Кота в сапогах».</w:t>
      </w:r>
      <w:r>
        <w:rPr/>
        <w:t xml:space="preserve"> </w:t>
      </w:r>
      <w:r>
        <w:rPr>
          <w:rFonts w:cs="Times New Roman" w:ascii="Times New Roman" w:hAnsi="Times New Roman"/>
          <w:sz w:val="28"/>
          <w:szCs w:val="28"/>
        </w:rPr>
        <w:t>В процессе работы над выразительностью реплик разных персонажей сказок, собственных высказываний активизируется словарь ребенка, совершенствуется звуковая культура его речи, её интонационный стр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дети лучше прониклись и познакомились с понятием «Театр», с его содержанием, актерами, художниками, режиссерами, новыми понятиями совместно с родителями  и  с детьми   ходили на экскурсии   в кукольный театр. Благодаря  экскурсиям и детальному знакомству с театром и актерами у детей сформировалось представление о театре, как  об искусстве изображения художественных произведений на сцене.</w:t>
      </w:r>
      <w:r>
        <w:rPr/>
        <w:t xml:space="preserve"> </w:t>
      </w:r>
      <w:r>
        <w:rPr>
          <w:rFonts w:cs="Times New Roman" w:ascii="Times New Roman" w:hAnsi="Times New Roman"/>
          <w:sz w:val="28"/>
          <w:szCs w:val="28"/>
        </w:rPr>
        <w:t>Для проведения эффективной работы по театрализованной деятельности в домашних условиях, родители получают рекомендации в виде консультаций. Всё это способствует расширению кругозора, обогащает внутренний мир ребенка, а главное – учит членов семьи взаимопониманию, сближает 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тельные возможности театрализованной деятельности широки. Участвуя в ней, дети знакомятся с окружающим миром через образы, краски, звуки, а вопросы к ним заставляют детей думать, анализировать, делать выводы и обобщения.  Театрализованная деятельность - один из самых эффективных способов активизации речи детей дошкольного возраста, в котором   наиболее ярко проявляется принцип обучения - учить иг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Литература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1"/>
        </w:numPr>
        <w:spacing w:lineRule="auto" w:line="240" w:before="0" w:after="0"/>
        <w:contextualSpacing/>
        <w:jc w:val="both"/>
        <w:rPr/>
      </w:pPr>
      <w:r>
        <w:rPr>
          <w:rFonts w:cs="Times New Roman" w:ascii="Times New Roman" w:hAnsi="Times New Roman"/>
          <w:i/>
          <w:sz w:val="28"/>
          <w:szCs w:val="28"/>
        </w:rPr>
        <w:t>Амоношвили  Ш.А</w:t>
      </w:r>
      <w:r>
        <w:rPr>
          <w:rFonts w:cs="Times New Roman" w:ascii="Times New Roman" w:hAnsi="Times New Roman"/>
          <w:sz w:val="28"/>
          <w:szCs w:val="28"/>
        </w:rPr>
        <w:t>. Педагогическая симфония.- М.1993.</w:t>
      </w:r>
    </w:p>
    <w:p>
      <w:pPr>
        <w:pStyle w:val="Style17"/>
        <w:numPr>
          <w:ilvl w:val="0"/>
          <w:numId w:val="1"/>
        </w:numPr>
        <w:spacing w:lineRule="auto" w:line="240" w:before="0" w:after="0"/>
        <w:contextualSpacing/>
        <w:jc w:val="both"/>
        <w:rPr/>
      </w:pPr>
      <w:r>
        <w:rPr>
          <w:rFonts w:cs="Times New Roman" w:ascii="Times New Roman" w:hAnsi="Times New Roman"/>
          <w:i/>
          <w:sz w:val="28"/>
          <w:szCs w:val="28"/>
        </w:rPr>
        <w:t>Выготский Л.С.</w:t>
      </w:r>
      <w:r>
        <w:rPr>
          <w:rFonts w:cs="Times New Roman" w:ascii="Times New Roman" w:hAnsi="Times New Roman"/>
          <w:sz w:val="28"/>
          <w:szCs w:val="28"/>
        </w:rPr>
        <w:t xml:space="preserve"> Вопросы детской психологии.- СПб 1998.</w:t>
      </w:r>
    </w:p>
    <w:p>
      <w:pPr>
        <w:pStyle w:val="Style17"/>
        <w:numPr>
          <w:ilvl w:val="0"/>
          <w:numId w:val="1"/>
        </w:numPr>
        <w:spacing w:lineRule="auto" w:line="240" w:before="0" w:after="0"/>
        <w:contextualSpacing/>
        <w:jc w:val="both"/>
        <w:rPr/>
      </w:pPr>
      <w:r>
        <w:rPr>
          <w:rFonts w:cs="Times New Roman" w:ascii="Times New Roman" w:hAnsi="Times New Roman"/>
          <w:i/>
          <w:sz w:val="28"/>
          <w:szCs w:val="28"/>
        </w:rPr>
        <w:t>Гаврилова Л.Б</w:t>
      </w:r>
      <w:r>
        <w:rPr>
          <w:rFonts w:cs="Times New Roman" w:ascii="Times New Roman" w:hAnsi="Times New Roman"/>
          <w:sz w:val="28"/>
          <w:szCs w:val="28"/>
        </w:rPr>
        <w:t>. Музыка, игра-театр.- СПб 2004.</w:t>
      </w:r>
    </w:p>
    <w:p>
      <w:pPr>
        <w:pStyle w:val="Style17"/>
        <w:numPr>
          <w:ilvl w:val="0"/>
          <w:numId w:val="1"/>
        </w:numPr>
        <w:spacing w:lineRule="auto" w:line="240" w:before="0" w:after="0"/>
        <w:contextualSpacing/>
        <w:jc w:val="both"/>
        <w:rPr/>
      </w:pPr>
      <w:r>
        <w:rPr>
          <w:rFonts w:cs="Times New Roman" w:ascii="Times New Roman" w:hAnsi="Times New Roman"/>
          <w:i/>
          <w:sz w:val="28"/>
          <w:szCs w:val="28"/>
        </w:rPr>
        <w:t>Доронова Т.Н.</w:t>
      </w:r>
      <w:r>
        <w:rPr>
          <w:rFonts w:cs="Times New Roman" w:ascii="Times New Roman" w:hAnsi="Times New Roman"/>
          <w:sz w:val="28"/>
          <w:szCs w:val="28"/>
        </w:rPr>
        <w:t xml:space="preserve"> Играем в театр.- М 2004.</w:t>
      </w:r>
    </w:p>
    <w:p>
      <w:pPr>
        <w:pStyle w:val="Style17"/>
        <w:numPr>
          <w:ilvl w:val="0"/>
          <w:numId w:val="1"/>
        </w:numPr>
        <w:spacing w:lineRule="auto" w:line="240" w:before="0" w:after="0"/>
        <w:contextualSpacing/>
        <w:jc w:val="both"/>
        <w:rPr/>
      </w:pPr>
      <w:r>
        <w:rPr>
          <w:rFonts w:cs="Times New Roman" w:ascii="Times New Roman" w:hAnsi="Times New Roman"/>
          <w:i/>
          <w:sz w:val="28"/>
          <w:szCs w:val="28"/>
        </w:rPr>
        <w:t>Лютова Е.К</w:t>
      </w:r>
      <w:r>
        <w:rPr>
          <w:rFonts w:cs="Times New Roman" w:ascii="Times New Roman" w:hAnsi="Times New Roman"/>
          <w:sz w:val="28"/>
          <w:szCs w:val="28"/>
        </w:rPr>
        <w:t>. Тренинг общения с ребенком.- М.2003.</w:t>
      </w:r>
    </w:p>
    <w:p>
      <w:pPr>
        <w:pStyle w:val="Style17"/>
        <w:numPr>
          <w:ilvl w:val="0"/>
          <w:numId w:val="1"/>
        </w:numPr>
        <w:spacing w:lineRule="auto" w:line="240" w:before="0" w:after="0"/>
        <w:contextualSpacing/>
        <w:jc w:val="both"/>
        <w:rPr/>
      </w:pPr>
      <w:r>
        <w:rPr>
          <w:rFonts w:cs="Times New Roman" w:ascii="Times New Roman" w:hAnsi="Times New Roman"/>
          <w:i/>
          <w:sz w:val="28"/>
          <w:szCs w:val="28"/>
        </w:rPr>
        <w:t>Осорина М.В</w:t>
      </w:r>
      <w:r>
        <w:rPr>
          <w:rFonts w:cs="Times New Roman" w:ascii="Times New Roman" w:hAnsi="Times New Roman"/>
          <w:sz w:val="28"/>
          <w:szCs w:val="28"/>
        </w:rPr>
        <w:t>. Секретный мир детей в пространстве мира взрослых.- СПб 2004.</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rPr>
        <w:t>Петрова Т.И.</w:t>
      </w:r>
      <w:r>
        <w:rPr>
          <w:rFonts w:cs="Times New Roman" w:ascii="Times New Roman" w:hAnsi="Times New Roman"/>
          <w:sz w:val="28"/>
          <w:szCs w:val="28"/>
        </w:rPr>
        <w:t xml:space="preserve"> Подготовка и проведение театрализованных игр в детском саду.- М.20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59:00Z</dcterms:created>
  <dc:creator>Таня</dc:creator>
  <dc:description/>
  <cp:keywords/>
  <dc:language>en-US</dc:language>
  <cp:lastModifiedBy>user</cp:lastModifiedBy>
  <cp:lastPrinted>2013-01-23T12:41:00Z</cp:lastPrinted>
  <dcterms:modified xsi:type="dcterms:W3CDTF">2013-08-12T07:59:00Z</dcterms:modified>
  <cp:revision>2</cp:revision>
  <dc:subject/>
  <dc:title/>
</cp:coreProperties>
</file>