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ьянова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общеразвивающего в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детей № 3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детей старшего дошкольного возраста посредством ознакомления с художественными произведениями уральских пис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ший дошкольный возраст - качественно новый этап в литературном  развитии дошкольников. Дети переходят к стадиям собственно-художественного отношения к искусству, в частности к литературе. Устойчивый интерес к книгам, тяготение к знакомству с новыми произведениями  я воспитываю посредством ознакомления с художественными произведениями писателей Ур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аботы  по данному направлению были определены 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у детей представление  об Урале, его истории, жизни людей, и своеобразии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интерес и уважение к уральским мастерам и их труду через художественную лит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словарный запас детей путем ознакомления с фольклором и особенностью «крылатых фраз» в произведении уральских пис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ть чувство патриотизма и любовь к родному краю, развивая творчески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льзя рассказывать об уральских писателях Павле Петровиче Бажове и Дмитрии Наркисовиче  Мамине - Сибиряке не познакомив детей с неброской, но очень величавой и своеобразной красотой природы Урала, где жили и работали эти писатели. Поэтому работу по решению поставленных задач  начали со знакомства детей с природой родного края. Вместе с детьми группы и их родителями побывали в разное время года в лесопарке «Каменные палатки». Дети любовались красотой окружающей природы, кормили белочек и птиц, слушали рассказы о том, как могуч и прекрасен наш замечательный край: прозрачны уральские озера и реки, леса и тайга богаты разнообразными птицей и животными, недра полны полезными ископаемыми и, что главное богатство нашего края это его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осещении «Музея Природы» дети с интересом узнавали о том, что у нас на Урале есть: железные, медные, алюминиевые (бокситы), марганцевые, никелевые руды, месторождения золота и платины, драгоценные и цветные камни, строительные материалы, горючие ископаемые. Что население нашего края многонационально (перепись населения 1989года зарегистрировала более 50 национальностей: татары, украинцы, немцы, марийцы, башкиры, мордва, удмурты, манси и другие) и это результат истории заселения Ур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ещения «Музея Природы», и неоднократных походов на природу,  дети узнали, что наш край – край многочисленных и разнообразных лесов, рек, озер, гор, что благодаря богатству его полезных ископаемых у нас на Урале построено множество заводов и фабрик. А в самом Екатеринбурге заводов и фабрик так много, что его называют городом машиностроителей, а сам Урал «опорным краем держа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слайды, видеофильмы, читая многоцветье Уральских сказов П.П. Бажова и Аленушкиных сказок «певца Урала» Д.Н. Мамина-Сибиряка ,  у детей шестого года жизни значительно совершенствуется процесс восприятия литературного произведения, улучшается как его смысловая, так и эмоциональная составляющие, поэтому при ознакомлении с текстом стараюсь выразительно читать произведения, помогая детям, как можно глубже воспринять, понять и полюбить его. Только верное авторскому замыслу выразительное прочтение  бажовских сказов: «Серебряное копытце», «Огневушка - Поскакушка», «Синюшкин колодец», «Медной горы Хозяйка», «Малахитовая шкатулка», «Каменный цветок», «Про Великого Полоза» и сборника сказок Д.Н.Мамина - Сибиряка «Аленушкины сказки» дает полноценное восприятие, пробуждает у детей активные переживания, сопереживания и нравственный откл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лушание и сопереживание прочитанного активно влияют на возникновение и дальнейшее углубление интереса к произведениям уральских мастеров литературного жан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пехом в решении задач стали  следующие результаты проделанной работы: старшие дошкольники проявляют большую заинтересованность и активность в слушании произведений, становясь участниками этого процесса; ярче проявляется индивидуальный творческий потенциал детей в их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создании драматического содержания, то есть в интерпретации, переосмыслении заданного литературным текстом сюжета или в сочинении собственного вариативного либо самостоятельно созданного сю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исполнении собственного замысла, то есть в умении адекватно и полно воплощать художественный образ с помощью разных средств выразительности: интонации, мимики, движения, нап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в оформлении собственного спектакля, а именно в создании (подборе, изготовлении, неадекватном использовании) обстановки, костюмов, музыкаль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прочтения произведения знакомим детей с тем как творили писатели П.П. Бажов и Д.Н. Мамин-Сибиряк, их жизни и быте, их литературном наследии. Дошкольники узнают, что П.П.Бажов один из самых интересных и необычных писателей нашей страны. Он автор знаменитых уральских сказов, где прославляется умелый труд с огоньком, сметкой, любовь к родной земле, что в наполненных истинной поэзией сказах П.П.Бажова звучит глубокое уважение к коренному уральскому характеру, к людям тех лет, что сам писатель родился на Урале в поселке Сысерть и в своих сказах он раскрывает ребятам глаза на богатства подземных «кладовых» Урала. Мои воспитанники узнают, что П.П.Бажов единственный из российских писателей создал в «космическую эру» настоящую, живую мифологию Уральских гор, что творчество его вобрало в себя корни народной жизни и народной мудрости ураль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ругой замечательный «певец Урала» Д.Н. Мамин-Сибиряк родился в уральском поселке Висим, и писал сказки и рассказы о разнообразии природы и животного мира Урала. Он писал правдиво, не приукрашивая рассказывал своим маленьким читателям о тяжелой жизни трудящихся в царской России. Особенно выразительно и ярко изобразил Д.Н.Мамин-Сибиряк природу Урала в прочитанном нами рассказе «Приемы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детей со сказами П.П.Бажова, рассказами и сказками  Д.Н.Мамина-Сибиряка знакомим дошкольников с самобытным языком, которым написаны эти произведения. Я объясняю детям современное значение слов и «крылатых» выражений, используемых писателями в своих произведениях, например, что   -аратуть-ртуть, баской-красивый, ватага-артель, отряд, бригада, вострошарая-остроглазая,  голбчик – припечье со ступеньками для входа на печь, похлебка – жидкая пища, род супа из картофеля или круп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умекал – догадался и т.д. «Русский человек без радуги не живет», «На память людскую надеяться нельзя, только и дела разной мерки бывают. Иное как мокрый снег не по времени. Идет он- видишь, а прошел-и званья не осталось. А есть и такие дела, что крепко лежат да еще с переливом. Износу такому нет и далеко видно. Сто годов пройдет, а о нем все разгов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атривая иллюстрации к прочитанным произведениям, ребята с удовольствием пересказывают их, употребляя старинные фольклорные слова и выражения. Знание детьми текста помогает им правильно подбирать слова, характеризующие особенности предметов и объектов; использовать прилагательные и наречия; с помощью воспитателя определять и воспроизводить логику рассказа, в повествовании отражать типичные особенности жанра сказа, рассказа или сказки. Проявлять интерес к самостоятельному сочинению, создавать различные виды творческих пересказов: придумывание продолжения и окончания, рассказы по аналогии рассказы по плану воспитателя и модели. Уметь выслушивать рассказы сверстников, замечать речевые ошибки и доброжелательно исправля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 учатся называть существенные признаки понятий, находить в текстах литературных произведений сравнения, эпитеты; использовать их при сочинении сказов, сказок и рассказов. Сочиняя и рассказывая, дети учатся чисто и правильно произносить все звуки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накомившись с произведениями П.П. Бажова и Д, Н. Мамина-Сибиряка, посетив их музеи, совершив все запланированные походы в лесопарк «Каменные палатки», наблюдая красоту, отмечая особенности осенней, зимней, весенней природы родного края и разнообразие её птиц и зверей, посетив «Музей Природы», дети получили опыт, на основании которого они изображали различные сюжеты по бажовским сказам в своих рисунках под руководством воспитателя и самостоятельно дома с родителями. Они рисовали Данилу-мастера, Серебряное копытце, кошку Мурёнку, Огневушку-Поскакушку, Великого полоза и природу нашего края, изображая разное время года. Героев сказок Д.Н.Мамина-Сибиряка дети лепили из пластилина: Серую шейку в незамерзшей проруби из сказки «Серая шейка», Медведя из сказки «Про Комара Комаровича-Длинный Нос и про Мохнатого Мишку-Короткий Хвост», Зайца из «Сказки про Храброго Зайца-длинные уши, косые глаза, короткий хвос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ы с детьми и родителями посетили музеи П.П.Бажова и Д.Н.Мамина-Сибиряка, то дети, зная произведения этих писателей Урала, с любопытством рассматривали предметы их быта, старинную мебель, предметы обихода. В музее Д.Н.Мамина-Сибиряка экскурсовод задавала нашим детям вопросы по его произведениям: «Притча о молочке, овсяной кашке и Сером Котишке Мурке», «Серая шейка», «Сказка про Комара Комаровича-Длинный Нос и про мохнатого Мишку-Короткий Хвост». Она была приятно удивлена, что наши дети уверенно и правильно отвечают на её вопросы и знакомы с этими произве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увством радостного удовлетворения я наблюдала как после каждого похода на природу, после каждого посещения очередного музея, возвращаясь в группу, наши дошкольники устраивали самостоятельные «диспуты» между собой и радостно делились со сверстниками своими новыми знаниями, с восторгом рассказывая обо всём, что они увидели, услышали и узн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жов П.П</w:t>
      </w:r>
      <w:r>
        <w:rPr>
          <w:rFonts w:cs="Times New Roman" w:ascii="Times New Roman" w:hAnsi="Times New Roman"/>
          <w:sz w:val="28"/>
          <w:szCs w:val="28"/>
        </w:rPr>
        <w:t>. Уральские сказы.-М.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рович Л., Береговая Л., Логинова В</w:t>
      </w:r>
      <w:r>
        <w:rPr>
          <w:rFonts w:cs="Times New Roman" w:ascii="Times New Roman" w:hAnsi="Times New Roman"/>
          <w:sz w:val="28"/>
          <w:szCs w:val="28"/>
        </w:rPr>
        <w:t>. Ребенок и книга. – СПб., 19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-Сибиряк Д.Н. Алёнушкины сказки.- Тверь, 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шакова О.С. Знакомим дошкольников с литературой. – М., 199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шакова О.С. Знакомим дошкольников 3-5 лет с литературой. – М.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шакова О.С. Знакомим дошкольников 5-7 лет с литературой. – М.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9:00Z</dcterms:created>
  <dc:creator>Атлантида</dc:creator>
  <dc:description/>
  <cp:keywords/>
  <dc:language>en-US</dc:language>
  <cp:lastModifiedBy>user</cp:lastModifiedBy>
  <cp:lastPrinted>2013-02-04T10:57:00Z</cp:lastPrinted>
  <dcterms:modified xsi:type="dcterms:W3CDTF">2013-08-12T07:59:00Z</dcterms:modified>
  <cp:revision>2</cp:revision>
  <dc:subject/>
  <dc:title/>
</cp:coreProperties>
</file>