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.В. Абдрах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АДОУ  детского сада №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№38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 интерактивной доски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 детьми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уже невозможно представить себе современный детский сад без использования информационно-коммуникационных технологий. На сегодняшний день одним из самых неизведанных вопросов для педагогов остается использование интерактивных досок  в образовательной деятельности. В статье автор делится опытом использования   интерактивных досок  в воспитательно-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наше время, в эпоху компьютеризации, педагог дошкольного образования, должен овладеть не только новыми образовательными технологиями, но и умениями и навыками в области использования ИКТ, а так же познакомиться и овладеть новым устройством – интерактивной доской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оответствии с требованиями ФГОС ДО информационные, коммуникационные, аудиовизуальные и интерактивные технологии становятся сегодня основой для построения структуры новой образовательной среды детского сада, организации пространства нового 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нтерактивная доска, в отличие от персонального компьютера предполагает сбалансированный способ получения визуальной интерактивной информации, при котором соблюдается один из основополагающих принципов обучения на основе слов и изображения – принцип мультимеди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ети с большим интересом работают с интерактивной доской, потому что им нравится рисовать пальчиками или цветным маркером, прикосновением пальцев рук выбирать правильный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активные средства обучения, такие как интерактивные доски, компьютеры, станут отличными помощниками в диагностики развития детей: развитие внимания, памяти, мышления, речи, навыки учебн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пользование ИКТ на занятиях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этого использование интерактивной доски позволяет задействовать все основные сенсорные системы детей дошкольного возраста — визуальную, слуховую и кинестетическую, что делает образовательный процесс более успеш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ие игры, направлены на развитие памяти, логического мышления, пространственных представлений, речи, воображения, творческих способностей. У многих детей отмечается некоторая несформированность двигательных навыков: нарушение зрительно-двигательной координации, скованность, поэтому игры на интерактивной доске имеют цель совершенствовать общую и мелкую моторику рук ребенка, способствуют развитию концентрации и устойчивости внимания, то есть умения сосредоточиться на чем-то в течение времени, необходимого для решения поставлен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здании развивающих игр  помогает галерея программного обеспечения Elite Panaboard </w:t>
      </w:r>
      <w:r>
        <w:rPr>
          <w:rFonts w:cs="Times New Roman" w:ascii="Times New Roman" w:hAnsi="Times New Roman"/>
          <w:sz w:val="28"/>
          <w:lang w:val="en-US"/>
        </w:rPr>
        <w:t>book</w:t>
      </w:r>
      <w:r>
        <w:rPr>
          <w:rFonts w:cs="Times New Roman" w:ascii="Times New Roman" w:hAnsi="Times New Roman"/>
          <w:sz w:val="28"/>
        </w:rPr>
        <w:t>, ресурсы сети Интернет, цифровые компьютерные наглядные материал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е боятся выходить к доске, быстро овладевают инструментами интерактивной доски и используют их для получения желаемого результата или выполнения желания, например: инструмент «</w:t>
      </w:r>
      <w:r>
        <w:rPr>
          <w:rFonts w:cs="Times New Roman" w:ascii="Times New Roman" w:hAnsi="Times New Roman"/>
          <w:sz w:val="28"/>
        </w:rPr>
        <w:t xml:space="preserve">Карандаш» дает возможность подчеркнуть, тем самым привлекая внимание детей  дошкольного возраста к важной информации. Инструмент «Линии» позволяет рисовать линии и стрелки разных цветов, типов и толщины, изображать геометрические фигуры. Библиотека изображений дает возможность использовать статичные и анимированные изображения  создания слайдов для образовательной деятельности, оформлять с помощью картинок фон слайдов образовательной деятельности, изменять размер и расположение картинок, добавлять к ним звук.  С помощью инструмента «Лупа» можно акцентировать внимание детей на важных деталях демонстрируемых изображений, увеличивая их. Стирать написанные или нарисованное нарисованные изображения на слайде можно с помощью инструмента  «Ластик», что позволяет детям ошибаться и справлять ошибки легко и  быстр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даря мультимедийному способу подачи информации достигаются следующие результаты: дети легче усваивают понятия формы, цвета, и величины; глубже постигают понятия числа и множества; быстрее возникает умение ориентироваться на плоскости и в пространстве; тренируется внимание и память; раньше овладевают чтением и письмом; активно пополняется словарный запас; учатся планировать, выстраивать логику элемента конкретных событий; развивается мелкая моторика; формируется тончайшая координация движений глаз;  уменьшается время, как простой реакции, так и реакции выбора; воспитывается целеустремлённость и сосредоточенность; развивается воображение и творческие способности; развиваются элементы наглядно-образного и теоретического мышления; развивается способность к прогнозированию результата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и развитие  детей дошкольного возраста становится более привлекательным и захватывающим. Интерактивные и мультимедийные средства призваны вдохновить и призвать их к стремлению овладеть новыми знаниями. Интерактивная доска значительно расширяет возможности предъявления необходимой 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реды. Игровые компоненты, включенные в мультимедиа программы, активизируют познавательную деятельность воспитанников и усиливают усво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17:00Z</dcterms:created>
  <dc:creator>Светлана</dc:creator>
  <dc:description/>
  <cp:keywords/>
  <dc:language>en-US</dc:language>
  <cp:lastModifiedBy>user</cp:lastModifiedBy>
  <dcterms:modified xsi:type="dcterms:W3CDTF">2014-10-16T11:38:00Z</dcterms:modified>
  <cp:revision>17</cp:revision>
  <dc:subject/>
  <dc:title/>
</cp:coreProperties>
</file>