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Балалиева О.В.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катеринбург,</w:t>
      </w:r>
    </w:p>
    <w:p>
      <w:pPr>
        <w:pStyle w:val="Normal"/>
        <w:widowControl/>
        <w:suppressAutoHyphens w:val="false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ДОУ детский сад общеразвивающего вида</w:t>
      </w:r>
    </w:p>
    <w:p>
      <w:pPr>
        <w:pStyle w:val="Normal"/>
        <w:widowControl/>
        <w:suppressAutoHyphens w:val="false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 приоритетным осуществлением деятельности 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ческому развитию воспитанников № 389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left="2680" w:right="1860" w:hanging="320"/>
        <w:rPr>
          <w:rFonts w:ascii="Arial" w:hAnsi="Arial" w:eastAsia="Courier New" w:cs="Arial"/>
          <w:b/>
          <w:b/>
          <w:bCs/>
          <w:color w:val="000000"/>
          <w:sz w:val="18"/>
          <w:szCs w:val="23"/>
          <w:lang w:eastAsia="ru-RU"/>
        </w:rPr>
      </w:pPr>
      <w:r>
        <w:rPr>
          <w:rFonts w:eastAsia="Courier New" w:cs="Arial" w:ascii="Arial" w:hAnsi="Arial"/>
          <w:b/>
          <w:bCs/>
          <w:color w:val="000000"/>
          <w:sz w:val="18"/>
          <w:szCs w:val="23"/>
          <w:lang w:eastAsia="ru-RU"/>
        </w:rPr>
      </w:r>
    </w:p>
    <w:p>
      <w:pPr>
        <w:pStyle w:val="Normal"/>
        <w:suppressAutoHyphens w:val="false"/>
        <w:ind w:left="567" w:right="-681" w:hanging="0"/>
        <w:jc w:val="center"/>
        <w:rPr>
          <w:rFonts w:eastAsia="Courier New"/>
          <w:b/>
          <w:b/>
          <w:bCs/>
          <w:sz w:val="28"/>
          <w:szCs w:val="28"/>
          <w:lang w:eastAsia="ru-RU"/>
        </w:rPr>
      </w:pPr>
      <w:r>
        <w:rPr>
          <w:rFonts w:eastAsia="Courier New"/>
          <w:b/>
          <w:bCs/>
          <w:sz w:val="28"/>
          <w:szCs w:val="28"/>
          <w:lang w:eastAsia="ru-RU"/>
        </w:rPr>
        <w:t>Интегративная деятельность в ДОУ – залог правильной и красивой речи дошкольника</w:t>
      </w:r>
    </w:p>
    <w:p>
      <w:pPr>
        <w:pStyle w:val="Normal"/>
        <w:rPr>
          <w:rFonts w:eastAsia="Courier New" w:cs="Tahoma"/>
          <w:b/>
          <w:b/>
          <w:bCs/>
          <w:sz w:val="28"/>
          <w:szCs w:val="28"/>
          <w:lang w:eastAsia="ru-RU" w:bidi="zxx"/>
        </w:rPr>
      </w:pPr>
      <w:r>
        <w:rPr>
          <w:rFonts w:eastAsia="Courier New" w:cs="Tahoma"/>
          <w:b/>
          <w:bCs/>
          <w:sz w:val="28"/>
          <w:szCs w:val="28"/>
          <w:lang w:eastAsia="ru-RU" w:bidi="zxx"/>
        </w:rPr>
      </w:r>
    </w:p>
    <w:p>
      <w:pPr>
        <w:pStyle w:val="Normal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рамотная речь ребенка - важное условие его нормального развития, а в дальнейшем успеваемости в школе. Чем внятнее и выразительнее речь ребенка, тем легче детям выразить свои мысли, тем глубже они могут познать действительность. Чем совершеннее речь малыша, тем правильнее будет формироваться его взаимоотношение с детьми и взрослыми, т. е. его поведение, а, следовательно, и его личность в целом.</w:t>
      </w:r>
    </w:p>
    <w:p>
      <w:pPr>
        <w:pStyle w:val="Normal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достатки речи могут привести к неуспеваемости, породить неуверенность ребенка в своих силах с дальнейшими негативными последствиями. Вот почему взаимодействие педагогов детского сада и семьи оказывает огромное влияние на развитие и воспитание детей.</w:t>
      </w:r>
    </w:p>
    <w:p>
      <w:pPr>
        <w:pStyle w:val="Normal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нашей стране в последние десятилетия изучением речи ребенка плодотворно занимаются Е. И. Исенина, Е. С. Кубрякова, Е. Ю. Протасова, В. К. Харченко, С. И. Цейтлин, А.М. Шахнарович. Благодаря участию российских ученых в международных конференциях, созданию информационных систем и общих баз данных возрастает возможность широкого обмена идеями, материалом, литературой.</w:t>
      </w:r>
    </w:p>
    <w:p>
      <w:pPr>
        <w:pStyle w:val="Normal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ализация принципа интеграции образовательных областей - обязательное условие при выполнении основной общеобразовательной программы дошкольного образования в соответствии с действующим государственным образовательным стандартом (ФГОС, Приказ Минобрнауки России от 17.10.2013 № 1155). Для преодоления системного нарушения речи детей необходима максимальная концентрация таких образовательных областей, как "Познание", "Коммуникация", "Физическая культура", обеспечивающих всестороннее развитие психических и физиологических качеств, навыков и умений в соответствии с возрастными и индивидуальными особенностями детей.</w:t>
      </w:r>
    </w:p>
    <w:p>
      <w:pPr>
        <w:pStyle w:val="Normal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ированные занятия способствуют активному познанию окружающей действительности, побуждают к выявлению и осмыслению причинно-следственных связей, развивают элементы словесно-логического мышления и коммуникативные способности.</w:t>
      </w:r>
    </w:p>
    <w:p>
      <w:pPr>
        <w:pStyle w:val="Normal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личительные особенности интегрированных занятий - четкость, компактность, большая информативность учебного материала, использование разнообразных видов детской деятельности, которые можно интегрировать между собой. Нестандартная форма проведения занятий обеспечивает благоприятный эмоциональный фон, создает у ребенка положительную мотивацию на преодоление речевых проблем. Смена видов деятельности в течение занятия помогают усвоению материала, применение современных технических средств обучения способствуют поддерживать устойчивое внимание воспитанников и добиваться достаточно высокой результативности данного вида занятий, повышают эффективность взаимодействия учителя - логопеда с инструктором по физической культуре и музыкальным руководителем, воспитателем, укрепляют сотрудничество с родителями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итывая, что игра в дошкольном возрасте является ведущим видом деятельности, она и явилась одним из наиболее эффективных и доступных способов формирования коммуникативных способностей дошкольников.  Дошкольник, играя и общаясь, выполняет нелегкую работу и невольно достигает поставленной перед ним цели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могают же попасть в волшебный мир сказки непосредственное общение с детьми на интересующие их темы, через специальные игровые приемы, используемые педагогом, и, конечно же, детское творчество. Наиболее эффективными методами и приемами успешной работы по направлениям: познавательно-речевое развитие в области коммуникации и социально-личностное развитие в области социализации явились игры и игровые упражнения. В играх акцент сделан на формирование целостного представления о собственном «Я» и отработку коммуникативных навыков. Цели и задачи упражнений на данном этапе – формировать у ребенка умение принимать во внимание точку зрения другого, структурирование и систематизация представлений о себе и другом ребенке, формирование устойчивого межличностного взаимодействия, оценочного отношения к себе, сверстникам, своему поведению и поведению других. Реализации этой цели способствует использование и проведение таких игр и упражнений, как: «Комплименты», «Подумай и ответь» (за что тебя можно любить, за что можно пожурить, «Мои любимые вещи», «Какой я», «Составь рассказ» (метод незаконченных предложений) – темы разнообразны: «Я люблю, когда… », «Когда меня обижают… », «Меня беспокоит… », что развивает веру ребенка в свои силы, в свои возможности.</w:t>
      </w:r>
    </w:p>
    <w:p>
      <w:pPr>
        <w:pStyle w:val="TextBody"/>
        <w:tabs>
          <w:tab w:val="clear" w:pos="709"/>
          <w:tab w:val="left" w:pos="710" w:leader="none"/>
        </w:tabs>
        <w:spacing w:before="0" w:after="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Творческая разработка кружка "Путешествие по сказкам" характеризуется использованием одной лексической темы. В ходе путешествия по сказке появляется возможность в игровой форме расширить активный и пассивный словарный запас, вспомнить сюжет сказки, связанной с лексической темой, отработать грамматические категории, работать над звуковой культурой, развивать общую и мелкую моторику, способствовать формированию графомоторных навыков. Развивающие игры и задания на основе использования сказочных сюжетов для составления занятий по развитию связной речи и лексико-грамматического строя гармонично вплетаются в сюжет знакомой детям сказки (народной или авторской). Дети "проживают" различные ситуации вместе с героями, сопереживая им, помогают решить какие-то трудности, достичь цели. Погружаясь в сказку, ребенок следит за сюжетом, сопереживает героям, его речь и психические процессы развиваются незаметно, в игре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возможно освоить звуковой анализ слова, не овладев навыками количественного и порядкового счета, не усвоив соотношения части и целого. На логопедических занятиях дети учатся подсчитывать звуки и слоги в словах и слова в предложениях, определять их последовательность, сравнивать количество букв и звуков в слове. Развитие лексико-грамматических компетенций при использовании, например, уменьшительных и увеличительных суффиксов зависит от формирования представлений о размере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аким образом, формирование элементарных математических представлений и математического словаря у детей с тяжелым недоразвитием речи - основная задача для учителя-логопеда с первых занятий. 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формирования навыков и умений необходимо: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тработка порядкового и количественного счета одновременно с согласованием существительных с числительными и прилагательными ("Числовой куб", "Самый любимый пятый"). На первых этапах хорошо помогают стихи - "запоминалки";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равнение графической структуры букв и цифр ("Четвертый лишний", "Буквы, цифры за вуалью", "Допиши");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дборка логоритмических упражнений с учетом решаемых задач. Дети любят считалки как современные, так и фольклорные, загадки - "вопрошалки", включающие логические отношения направления, величины, последовательности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ьзование музыки в лечебных целях (музыкотерапия, к  составляющим которой относятся движение, музыка и речь) имеет большое значение для развития речи дошкольников. На логопедических занятиях обеспечивается преемственность в работе всех специалистов, занимающихся коррекционной работой с детьми с нарушением речи: учителя-логопеда, музыкального руководителя и воспитателя, где учитель-логопед включает в эти занятия  упражнения для развития общих речевых навыков и речевые игры, музыкальный руководитель подбирает музыкально-двигательные, художественно-изобразительные и музыкально-дидактические игры и упражнения для логоритмических занятий в соответствии с возрастом, моторным и психическим развитием детей, а воспитатель контролирует выполнение детьми двигательных и танцевальных упражнений: следит за их осанкой, качеством движений, соблюдением правил игры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ети с тяжелыми нарушениями речи часто отстают в развитии физических качеств и двигательных навыков. Незрелая зрительно-двигательная координация вызывает нарушение темпоритмических характеристик речи. Все это ведет к затруднениям формирования оптико - пространственного гнозиса и праксиса. Поэтому необходимо совместить решение задач физического воспитания, так необходимого детям с недостатками речи, с задачами развития речи, для чего обучение основным видам движений (ходьба, бег, лазанье, прыжки, метание), общеразвивающие упражнения, подвижные игры следует наполнять коррекционно-логопедической составляющей. Нарушение при дизартрии (большинство детей) моторная сторона речи, сопровождаемая спастичностью, дистонией или гипотонией артикуляционной и общей моторики, благотворно отзывается на любое увеличение двигательной активности и посменной действий. 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занятиях по физической культуре следует использовать: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игры с мячом на внимание и развитие грамматической компетенции, расширение словаря ("Летает - не летает", "Живое - неживое", "Съедобное - не съедобное);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омандные игры на дифференциацию гласных, согласных твердых и мягких звуков ("Отбей мяч - назови слово", "К домику-беги", "Звуковой боулинг");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эстафеты, связанные с ознакомлением с окружающим миром ("Одень Машу и Мишу", " В море и в реке"), дифференциацией гласных, согласных твердых и мягких звуков (" По разным дорожкам", "Добежал - слово назвал, "С кочки на кочку");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традиционные подвижные игры, дополненные лексико-грамматическим содержанием ( "У медведя во бору", "Заяц без логова"");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игры на внимание с движением и статичными позами на дифференциацию звуков в начале или в конце слова ("Заяц, сова, цапля - звуки [з], [с], [ц]"), "Жук жужжит, комар звенит-звуки [ж], [з]")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жно не забывать о необходимости дать ребятам возможность активно подвигаться, сменить вид деятельности. Игры средней подвижности и основные движения включать не только в динамическую паузу, но и в другие части занятия для повышения продуктивной деятельности детей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чевидно, что организация интегративных форм работы, желание взрослых разнообразить деятельность, сделать встречи интересными и познавательными приводит к общению, взаимопониманию, развивает личностные качества детей, способствует оптимизации работы по развитию детской речи.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spacing w:before="0" w:after="0"/>
        <w:ind w:firstLine="705"/>
        <w:jc w:val="center"/>
        <w:rPr>
          <w:rFonts w:cs="Tahoma"/>
          <w:bCs/>
          <w:i/>
          <w:i/>
          <w:sz w:val="28"/>
          <w:szCs w:val="28"/>
          <w:lang w:bidi="zxx"/>
        </w:rPr>
      </w:pPr>
      <w:r>
        <w:rPr>
          <w:rFonts w:cs="Tahoma"/>
          <w:bCs/>
          <w:i/>
          <w:sz w:val="28"/>
          <w:szCs w:val="28"/>
          <w:lang w:bidi="zxx"/>
        </w:rPr>
        <w:t>Литература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1. </w:t>
      </w:r>
      <w:r>
        <w:rPr>
          <w:rFonts w:cs="Tahoma"/>
          <w:i/>
          <w:sz w:val="28"/>
          <w:szCs w:val="28"/>
          <w:lang w:bidi="zxx"/>
        </w:rPr>
        <w:t>Голубец, О. Д.</w:t>
      </w:r>
      <w:r>
        <w:rPr>
          <w:rFonts w:cs="Tahoma"/>
          <w:sz w:val="28"/>
          <w:szCs w:val="28"/>
          <w:lang w:bidi="zxx"/>
        </w:rPr>
        <w:t xml:space="preserve"> Формирование грамматического строя речи у дошкольников с ОНР / О. Д. Голубец // Логопед - 2013.- № 9. - С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rFonts w:cs="Tahoma"/>
          <w:i/>
          <w:sz w:val="28"/>
          <w:szCs w:val="28"/>
          <w:lang w:bidi="zxx"/>
        </w:rPr>
        <w:t>Гуцал, И. Ю.</w:t>
      </w:r>
      <w:r>
        <w:rPr>
          <w:rFonts w:cs="Tahoma"/>
          <w:sz w:val="28"/>
          <w:szCs w:val="28"/>
          <w:lang w:bidi="zxx"/>
        </w:rPr>
        <w:t xml:space="preserve"> Интеграция образовательных областей в работе учителя-логопеда / И. Ю. Гуцал // Логопед - 2013.- № 5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3. </w:t>
      </w:r>
      <w:r>
        <w:rPr>
          <w:rFonts w:cs="Tahoma"/>
          <w:i/>
          <w:sz w:val="28"/>
          <w:szCs w:val="28"/>
          <w:lang w:bidi="zxx"/>
        </w:rPr>
        <w:t>Каркавина, И. П., Пилипенко Л. В.</w:t>
      </w:r>
      <w:r>
        <w:rPr>
          <w:rFonts w:cs="Tahoma"/>
          <w:sz w:val="28"/>
          <w:szCs w:val="28"/>
          <w:lang w:bidi="zxx"/>
        </w:rPr>
        <w:t xml:space="preserve"> Интегрированные занятия для детей 5-7 лет с ОНР / И. П. Каркавина, Л. В. Пилипенко // Логопед - 2013.- № 1.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4. </w:t>
      </w:r>
      <w:r>
        <w:rPr>
          <w:rFonts w:cs="Tahoma"/>
          <w:i/>
          <w:sz w:val="28"/>
          <w:szCs w:val="28"/>
          <w:lang w:bidi="zxx"/>
        </w:rPr>
        <w:t>Коростелева, Н. А</w:t>
      </w:r>
      <w:r>
        <w:rPr>
          <w:rFonts w:cs="Tahoma"/>
          <w:sz w:val="28"/>
          <w:szCs w:val="28"/>
          <w:lang w:bidi="zxx"/>
        </w:rPr>
        <w:t>. Логопедические занятия на основе народных и авторских сказок / Н. А. Коростелева // Логопед - 2013.- № 5. - С. 60-67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5. </w:t>
      </w:r>
      <w:r>
        <w:rPr>
          <w:rFonts w:cs="Tahoma"/>
          <w:i/>
          <w:sz w:val="28"/>
          <w:szCs w:val="28"/>
          <w:lang w:bidi="zxx"/>
        </w:rPr>
        <w:t>Малышева, Е. М.</w:t>
      </w:r>
      <w:r>
        <w:rPr>
          <w:rFonts w:cs="Tahoma"/>
          <w:sz w:val="28"/>
          <w:szCs w:val="28"/>
          <w:lang w:bidi="zxx"/>
        </w:rPr>
        <w:t xml:space="preserve"> Интегрированное занятие по развитию грамматического строя речи с использованием элементов ручного труда / Е. М. Малышева // Логопед - 2013.- № 7. - С. 74-77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6. </w:t>
      </w:r>
      <w:r>
        <w:rPr>
          <w:rFonts w:cs="Tahoma"/>
          <w:i/>
          <w:sz w:val="28"/>
          <w:szCs w:val="28"/>
          <w:lang w:bidi="zxx"/>
        </w:rPr>
        <w:t>Лабутина, Е.</w:t>
      </w:r>
      <w:r>
        <w:rPr>
          <w:rFonts w:cs="Tahoma"/>
          <w:sz w:val="28"/>
          <w:szCs w:val="28"/>
          <w:lang w:bidi="zxx"/>
        </w:rPr>
        <w:t xml:space="preserve"> Игровые подходы в развитии коммуникативных способностей старших дошкольников / Е. Лабутина // МАААМ.RU Международный русскоязычный социальный образовательный интернет-проект.- 2012 год </w:t>
      </w:r>
    </w:p>
    <w:p>
      <w:pPr>
        <w:pStyle w:val="TextBody"/>
        <w:spacing w:before="0" w:after="0"/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05:00Z</dcterms:created>
  <dc:creator/>
  <dc:description/>
  <cp:keywords/>
  <dc:language>en-US</dc:language>
  <cp:lastModifiedBy>user</cp:lastModifiedBy>
  <cp:lastPrinted>2113-01-01T00:00:00Z</cp:lastPrinted>
  <dcterms:modified xsi:type="dcterms:W3CDTF">2014-03-03T05:27:00Z</dcterms:modified>
  <cp:revision>2</cp:revision>
  <dc:subject/>
  <dc:title/>
</cp:coreProperties>
</file>