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ерникова Л.Е.,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сошнова Л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Екатеринбург,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АДОУ детский сад общеразвивающего вида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 приоритетным осуществлением деятельности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физическому развитию воспитанников № 389</w:t>
      </w:r>
    </w:p>
    <w:p>
      <w:pPr>
        <w:pStyle w:val="Normal"/>
        <w:widowControl w:val="false"/>
        <w:ind w:hanging="320"/>
        <w:rPr>
          <w:rFonts w:ascii="Arial" w:hAnsi="Arial" w:eastAsia="Courier New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проект «Знакомим детей с миром профессий»</w:t>
      </w:r>
    </w:p>
    <w:p>
      <w:pPr>
        <w:pStyle w:val="Normal"/>
        <w:jc w:val="center"/>
        <w:rPr>
          <w:b/>
          <w:b/>
          <w:sz w:val="20"/>
          <w:szCs w:val="60"/>
        </w:rPr>
      </w:pPr>
      <w:r>
        <w:rPr>
          <w:b/>
          <w:sz w:val="20"/>
          <w:szCs w:val="60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ид проекта:</w:t>
      </w:r>
      <w:r>
        <w:rPr>
          <w:sz w:val="28"/>
          <w:szCs w:val="28"/>
        </w:rPr>
        <w:t xml:space="preserve"> информационно-творческий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Направления: </w:t>
      </w:r>
      <w:r>
        <w:rPr>
          <w:sz w:val="28"/>
          <w:szCs w:val="28"/>
        </w:rPr>
        <w:t>социально-личностное развитие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родители, дети, воспитатель, музыкальный руководител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недостаточная информированность детей о малознакомых видах профессий. Выбор профессии – ответственное дело, и от того, насколько правильно он сделан, зависит многое в жизни человека. Поэтому важно уже с дошкольного возраста обращать внимание детей на то, что делают взрослые. Пополнять словарный запас детей за счёт  знакомства с новыми профессия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й принцип:</w:t>
      </w:r>
      <w:r>
        <w:rPr>
          <w:sz w:val="28"/>
          <w:szCs w:val="28"/>
        </w:rPr>
        <w:t xml:space="preserve"> интеграция всех образовательных областей (социализация, познание, художественное творчество, музыка)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у детей старшего дошкольного возраста уважения к труду взрослых, людям разных професси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навательный интерес к людям труда и их профессиям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и представление детей о многообразии профессий и их важности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активное речевое общение детей, расширять кругозор и обогащать словарный запас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рудовыми действиями, совершаемыми взрослыми; о результатах труда взрослых; об оборудовании, инструментах, необходимых для работы людям разных профессий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чальную профориентацию детей дидактическими и методическими пособиями.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людям раз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й этап проекта (погружение): 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темы, определение мотивов.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 по теме (беседы, игровые ситуации, экскурсии, НОД).</w:t>
      </w:r>
    </w:p>
    <w:p>
      <w:pPr>
        <w:pStyle w:val="Style15"/>
        <w:numPr>
          <w:ilvl w:val="0"/>
          <w:numId w:val="7"/>
        </w:numPr>
        <w:ind w:left="142" w:hanging="502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, необходимого для реализации проекта.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зентации проекта.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а мероприятия «Минута Славы».</w:t>
      </w:r>
    </w:p>
    <w:p>
      <w:pPr>
        <w:pStyle w:val="Style15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спектов НОД по цикл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 проекта – организационный:</w:t>
      </w:r>
      <w:r>
        <w:rPr>
          <w:sz w:val="28"/>
          <w:szCs w:val="28"/>
        </w:rPr>
        <w:t xml:space="preserve"> </w:t>
        <w:tab/>
        <w:tab/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нижного уголка по профессиям (альбом, иллюстрации, карточка загадок, дидактические игры, художественная литература, альбом стихов)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 НОД о профессиях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 НОД «Творческая мастерская»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атериала для оформления сюжетно-ролевых игр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го стенда для родителей «Воспитание положительного отношения к труду»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одительского собрания «Трудовое воспитание в семь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 проекта – познавательно-творческий: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, выставках (рисунки, плакаты, игрушки-самоделки, поделки)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езентациям (костюмы, пособия, пригласительные программки, номера выступлений)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а.</w:t>
      </w:r>
    </w:p>
    <w:p>
      <w:pPr>
        <w:pStyle w:val="Style15"/>
        <w:numPr>
          <w:ilvl w:val="0"/>
          <w:numId w:val="5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этап проекта – заключительный: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на тему «Кем я хочу стать»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абот «Все профессии нужны, все профессии важны».</w:t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льное мероприятие «Минута славы» по реализации проекта «Профессию выбираю в детском са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11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: экскурсовод-энтом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бабочек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Бабочки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удесные превращени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 я ходил в музей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Что сначала, что потом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Н.Сладков «Домашняя бабочка», Ю.Дмитриев «Таинственные превращени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одителей и детей: Плакаты «Береги планет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экскурсовод-энтомолог. Обогатить словарный запас: куколка, гусениц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никами социальной сферы: фармацевт, провиз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аптеку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мы с мамой покупали витамин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чай из шиповника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«Лекарственные растени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П.Образцов «Лечу куклу», И.Дрог «Врач», стихи Маршака, загадки о растениях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Аптек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Витамины в овощном магази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: фармацевт, провизор-аптекарь. Формировать интерес к этой профессии (знахарь, лекарь)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ечевой словарь: лекарства, пробирки, коробочки, колбочки, пестик, ступка (для провизора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, грелка, рецепт мази (для фармацевта)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социальной сферы: продавец, кассир, товаров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агазин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можно купить в магазин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кусная игра», «Овощной магазин», «Найди лишний предмет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бери покупку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 «Магазин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Э.Мошковская «Веселый магазин», Ю.Тувин «Овощи», загадк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Магазин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Овощи на тарелк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итрина магази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 продавец, кассир, товаровед, грузчик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истории этой профессии (товар меняли на товар)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ный запас: кассовый аппарат, чек, товар, прилавки, супермаркет, ларек, киоск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социаль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детскому саду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Кто готовит обед», «Зачем нужна музыка», «Как мы убираем участок», «Я прививок не боюсь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варим борщ и компот», «»Назови предмет», «Угадай мелодию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по профессиям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Детский сад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ой любимый детский сад», «Наша групп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я профессиями: воспитатель, повар, врач, прачка, дворник, методист, заведующий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: 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школу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Школ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В. Голявкин «Как я под партой сидел», А. Барто «В школу», «Первоклассница», О. Высотская «С каждою страницею», С. Баруздин «Галин портфель», Л.Н. Толстой «Филиппок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«Портфель» </w:t>
            </w:r>
          </w:p>
          <w:p>
            <w:pPr>
              <w:pStyle w:val="Normal"/>
              <w:ind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профессией учител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омещением школы: коридор, раздевалка, классы, библиотека, спортивный зал, столова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ечевой словарь: классы, доска, портфель, парт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аботников культуры: артист-кукл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кольного театра: спектакль «Аленушка и братец Иванушк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 С. Образцов «Театр кукол», Курчевский «Художники и куклы», И. Евреинов «Что такое театр?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афиши, программки</w:t>
            </w:r>
          </w:p>
          <w:p>
            <w:pPr>
              <w:pStyle w:val="Style15"/>
              <w:numPr>
                <w:ilvl w:val="0"/>
                <w:numId w:val="2"/>
              </w:numPr>
              <w:ind w:left="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по сказкам «Жихарка», «Заюшкина избушк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родителей и детей «Игрушки своими руками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Кукольный театр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: сказка «Колобок на новый лад», «День здоровья», «Теремок», «Веселая огород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аким видом искусства, как кукольный театр, с профессией артист-кукловод. Закрепить знания об основных атрибутах театр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речевой словарь: сцена, занавес, партер, амфитеатр, декораци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театре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: экскурсов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«Русская изба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еседа «Откуда пришел сарафан», «Предметы быт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по теме: «народно-прикладное искусство» (вышивка, ткачество, деревянные изделия, плетение)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Маленькие шедевр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емейные реликвии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мифы, легенды, песни, загадки, поговорки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В гости к бабушк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екоративные узоры», «Собери посуду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расивые салфет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е детей о профессии экскурсовода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знавательный интерес к истории жилища народа и его бытовому укладу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музеях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словарь: печурок, поддувало, ухват, кочерга, люлька, коромысл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ким профессиями: артисты ци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цирк на Новогоднюю программу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вы видели в цирк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билеты в цирк, изготовление афиши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упр. «Покажи фокус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«Клоун веселый и грустный», «Жонглер», «Дрессировщик и тигр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В. Драгунский «Девочка на шаре», Э. Успенский «Школа клоунов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Цирк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Веселый клоун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ллективная «На арене цир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с профессиями артистов цирка: жонглер, акробат, фокусник, клоун, дрессировщик. Закрепить правила поведения в цирк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ать речевой словарь: занавес, арена, купо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або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«Как встречали гостей в старину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 «Народные промысл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«Музеи нашего город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Музе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Как я ходил в музей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ини-музея «Старинные вещи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Музей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 «Круж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: экскурсовод, реставратор, архивариус, эксперт-оценщик, художник, хранитель музея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доброжелательное отношение к людям, работающим в музее. Закрепить правила поведения в музее. Воспитывать уважение к труду работников музея.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ечевой словарь: экспонаты, реставрация, экскурсовод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рабо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ТЮЗ, спектакль «Бременские музыканты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Что такое театр?», «Зачем люди ходят в театр?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Оганесян «Что такое театр?», Ю. Длинский «Азбука театра», Т.Шорыгин «Артист», «Трудная роль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«Я – гример», «Костюмер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ерои любимых сказок», «Путешествие в гости к сказк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Муха-цокотуха», «Красная шапочк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Теа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 работников театра: актер, режиссер, гример, осветитель, художник-декоратор, художник по костюмам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оброжелательное отношение к людям, работающим в театре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а поведения в театре. Воспитывать уважение к профессиям работников культуры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социальной сферы: библиотекарь, библиогра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«Встречи в литературной гостиной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библиотека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Т.Шорыгин «Библиотекарь», «Книжкина неделя», М.Скороходова «Библиотека слово-то како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сказку», домино «Любимые сказки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Найди пару», «Найди свою книжку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Д: «Книга – источник знаний», «Откуда пришла книга», «Хранилище книг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Обложки любимого произведения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Создание книги, формуляры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ями библиотекарь, библиограф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познавательный интерес к трудовым действиям: библиографы устраивают познавательные научные выставки, посвященные детским писателям; записывают детей в библиотеку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ечевой словарь: формуляры, стеллажи, каталоги, карточк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социальной сф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Спички детям не игрушки», «Эти предметы таят опасность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: «Огонь добрый, огонь злой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 «Что мы знаем про огонь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литература: Б.Житков «Пожар», С.Я. Маршак «Сказка про спички», «Рассказ о неизвестном геро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пасно-неопасно», «Что нужно пожарному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: «Изготовление плакатов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изация сказки «Кошкин дом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р игра «Мы пожарные»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ута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фессией пожарного. Рассмотреть пожарную машину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ь детям, чем опасна и трудна и полезна работа пожарного.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речевой словарь: защитный скафандр, пожарная машина, каска, сирена.</w:t>
            </w:r>
          </w:p>
        </w:tc>
      </w:tr>
    </w:tbl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к профессии вырабатывается в процессе социализации личности, который охватывает и дошкольный период. Большое влияние на детей оказывает эмоциональное отношение взрослого к труду. Знакомство детей с трудом взрослых это не только средство формирования системных знаний, но и значимое социально-эмоциональное средство приобщения к миру взрослых, приобретение детьми опыта общения с людьми. Дети получают возможность расширить и уточнить знания о профессиях и словарь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ые наблюдения, экскурсии за пределы группы, знакомящие детей с трудом взрослых, способствуют накоплению ярких эмоциональных впечатлений. В ходе экскурсий в ателье, в библиотеку, к светофору, в мастерскую к плотнику, в магазин дети проявили активность в диалоге, интерес к профессиям. 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эмоционального воздействия на детей использовалась детскую художественную литературу, энциклопедии. Все это имеет решающее значение для воспитания у дошкольника ценностного отношения к труду взрослых, способствует сближению между детьми и взрослыми, большему пониманию ребенком мира взрослых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Абашина, В.В. Шайбакова С.Г</w:t>
      </w:r>
      <w:r>
        <w:rPr>
          <w:sz w:val="28"/>
          <w:szCs w:val="28"/>
        </w:rPr>
        <w:t>. «Взаимодействе дошкольного учреждения с социумом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Голицина Н.С.</w:t>
      </w:r>
      <w:r>
        <w:rPr>
          <w:sz w:val="28"/>
          <w:szCs w:val="28"/>
        </w:rPr>
        <w:t xml:space="preserve"> «Ознакомление дошкольников с социальной действительностью». – М.: Мозаика – Синтез, 2006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Ешкович Л.А.</w:t>
      </w:r>
      <w:r>
        <w:rPr>
          <w:sz w:val="28"/>
          <w:szCs w:val="28"/>
        </w:rPr>
        <w:t xml:space="preserve"> «Сюжетно-ролевая игра»: Методическое пособие.- М.: Мозаика - Синтез, 2009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учение и игра»: Методическое пособие. – М.: Мозаика – Синтез, 2004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Потапова Т.В.</w:t>
      </w:r>
      <w:r>
        <w:rPr>
          <w:sz w:val="28"/>
          <w:szCs w:val="28"/>
        </w:rPr>
        <w:t xml:space="preserve"> «Беседы с дошкольниками о профессиях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i/>
          <w:sz w:val="28"/>
          <w:szCs w:val="28"/>
        </w:rPr>
        <w:t>Ривина Е.К., Толстых В.К., Башлай Е.Ю.</w:t>
      </w:r>
      <w:r>
        <w:rPr>
          <w:sz w:val="28"/>
          <w:szCs w:val="28"/>
        </w:rPr>
        <w:t xml:space="preserve"> Социум микрорайона - ступенька в большой мир // Управление дошкольным образовательным учреждением. 2004. №5. С. 72-80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одянкина О.В.</w:t>
      </w:r>
      <w:r>
        <w:rPr>
          <w:sz w:val="28"/>
          <w:szCs w:val="28"/>
        </w:rPr>
        <w:t xml:space="preserve"> Социальное развитие ребенка дошкольного возраста: Методическое пособие. М.: АРКТИ, 2006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южетно – ролевые игры для детей дошкольного возраста» Н.В. Краснощекова. Изд. 2-е – Ростов н/Д.: Феникс, 2007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орыгина Т.А.</w:t>
      </w:r>
      <w:r>
        <w:rPr>
          <w:sz w:val="28"/>
          <w:szCs w:val="28"/>
        </w:rPr>
        <w:t xml:space="preserve"> «Беседы о профессиях»</w:t>
      </w:r>
    </w:p>
    <w:p>
      <w:pPr>
        <w:pStyle w:val="Style15"/>
        <w:ind w:left="0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6:00Z</dcterms:created>
  <dc:creator>yulia.schetko</dc:creator>
  <dc:description/>
  <cp:keywords/>
  <dc:language>en-US</dc:language>
  <cp:lastModifiedBy>user</cp:lastModifiedBy>
  <cp:lastPrinted>2014-02-17T16:53:00Z</cp:lastPrinted>
  <dcterms:modified xsi:type="dcterms:W3CDTF">2014-03-03T09:39:00Z</dcterms:modified>
  <cp:revision>5</cp:revision>
  <dc:subject/>
  <dc:title/>
</cp:coreProperties>
</file>