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Оснащение зала спортинвентарё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  <w:gridCol w:w="1440"/>
      </w:tblGrid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портивное оборудование и инвент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л-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основных упраж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рожка-балансир (напольная верёвочная лестница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ска ребриста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ски с зацепам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рожка-змейка (канат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ска с подставкам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уги для подлезани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льцебро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ана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Лесенка стремянка двойная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Мячи разные, надувные, набивные, волейбольные (</w:t>
            </w:r>
            <w:r>
              <w:rPr>
                <w:sz w:val="32"/>
                <w:lang w:val="en-US"/>
              </w:rPr>
              <w:t>d</w:t>
            </w:r>
            <w:r>
              <w:rPr>
                <w:sz w:val="32"/>
              </w:rPr>
              <w:t>: 20-25, 10-12, 6-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ешочки набивны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ты гимнастически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ишень навесная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Обручи разные (</w:t>
            </w:r>
            <w:r>
              <w:rPr>
                <w:sz w:val="32"/>
                <w:lang w:val="en-US"/>
              </w:rPr>
              <w:t>d</w:t>
            </w:r>
            <w:r>
              <w:rPr>
                <w:sz w:val="32"/>
              </w:rPr>
              <w:t>: 55-60 см, 40 см – плоские, 100 см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Оборудование для прыжков (две стойки, шнур с грузом на концах, резиновая дорожка, мат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алки гимнастические (деревянные, пластмассовые, длина 75-80 см, 3 м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какалки разной длин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тенка гимнастическая 3х сек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общеразвивающих упраж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Булавы, ветрячки, гантели детские, кегли, кубики пластмассовые, ленточки на колечках разноцветные, массажёры «ёжики», султанчики, флажки, шест, гимнастический, шнуры корот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сего: 3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естандартное оборуд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Нестандартные: дракон, грибы, гусь, слон, черепаха, лошадь, змея, крокодил, клоун для подлезания и метания, жираф, большой плюшевый крокодил, тонн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сего: 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Для работы секций и дополнительных меро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усеница-тоннель, диск «Здоровье», корзины для хранения мячей, контейнер для хранения пособий,  гимнастический мяч, массажёры пластмассовые, массажёры резиновые,  физкультурные уголки в группах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Карты – схемы: территории МБДОУ, физкультурного зала, групп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сего: 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</w:t>
            </w:r>
            <w:r>
              <w:rPr>
                <w:sz w:val="32"/>
              </w:rPr>
              <w:t>Для иг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Шахматы, шашки, щи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сего:1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47:00Z</dcterms:created>
  <dc:creator>User</dc:creator>
  <dc:description/>
  <cp:keywords/>
  <dc:language>en-US</dc:language>
  <cp:lastModifiedBy>mbdou469@mail.ru</cp:lastModifiedBy>
  <dcterms:modified xsi:type="dcterms:W3CDTF">2020-09-16T06:27:00Z</dcterms:modified>
  <cp:revision>4</cp:revision>
  <dc:subject/>
  <dc:title/>
</cp:coreProperties>
</file>