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наличии учебной, учебно–методической литературы и иных библиотечно–информационных ресурсов и средств обеспечения образовательного процесса, необходимых для реализации</w:t>
      </w:r>
    </w:p>
    <w:p>
      <w:pPr>
        <w:pStyle w:val="Normal"/>
        <w:jc w:val="center"/>
        <w:rPr/>
      </w:pPr>
      <w:r>
        <w:rPr/>
        <w:t>заявленных к лицензированию образовательных програм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детский сад № 469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20072, г. Екатеринбург, ул. 40-летия Комсомола, 16-б, тел. (343) 348-19-90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Раздел 1. Наличие учебной и учебно–методической литературы по</w:t>
      </w:r>
    </w:p>
    <w:p>
      <w:pPr>
        <w:pStyle w:val="Normal"/>
        <w:jc w:val="center"/>
        <w:rPr/>
      </w:pPr>
      <w:r>
        <w:rPr/>
        <w:t>заявленным к лицензированию образовательных программам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грамма дошкольного образования с приоритетным осуществлением физического развития воспитанников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533"/>
        <w:gridCol w:w="1800"/>
        <w:gridCol w:w="1620"/>
        <w:gridCol w:w="1994"/>
        <w:gridCol w:w="19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 вид образовательной программы (основная/дополнительная), направление подготовки, специальность, професс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онда и учебно-методической литератур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литературы на одного обучающегося, воспитанник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зданий, изданных за последние 10 лет, от общего количества экземпля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знавательное 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Н.Н. «Кто живёт в воде. Река. Озеро» учебно-наглядное пособие ДиК,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ков В.И., Ашикова С.Г. «Семицветик: Программа и руководство по культурно-экологическому воспитанию и развитию детей дошкольного возраста» М.: «Роспедагенство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ина Е.Т., В.И. Сивоглазов «Опасные животные» М.: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ина Е.Т., В.И. Сивоглазов «Рыбы наших вод» М.: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бик и Пики» (астрономия) развивающие книги для детей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бик и Пики» (география) развивающие книги для детей,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а Т.А. и др. «Знакомство детей с русским народным творчеством: Конспекты занятий и сценарии календарно-обрядовых праздников» СПб.: «Детство-Пресс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А.А., Гербова В.В. «Окружающий мир: Учебно-методическое пособие для работы с детьми старшего дошкольного возраста» М.: «АСТ»,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«Дети, взрослые и мир вокруг» М.: «Просвещение»,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гузова Л.Н., Мещерякова С.Ю. «Первобытные люди: Учебное наглядное пособие для детей старшего дошкольного возраста» М., «Дрофа»,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гузова Л.Н., Мещерякова С.Ю. «Путешествие во времени: Учебно-методическое пособие» М., «Дрофа»,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гузова Л.Н., Мещерякова С.Ю. «Чудеса древнего мира: Учебное наглядное пособие для детей старшего дошкольного возраста» М., «Дрофа», 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 В., Авдеев Ю. «Космическая азбука» «Дрофа», 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Познаю мир» Библиотека журнала «Дошкольное воспитание»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Познаю мир. Знаки и символы. Развивающая книга для детей старшего дошкольного возраста» Просвещение,2000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Познаю мир: Методические рекомендации для воспитателей, работающих по программе «Радуга» М. «Просвещение»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Познаю мир. Предметы вокруг нас. Развивающая книга для детей младшего дошкольного возраста». Просвещение,2000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Познаю мир. Я во всем люблю порядок. Развивающая книга для детей среднего дошкольного возраста» Просвещение, 2000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Программа «Радуга» 10 лет работы» Библиотека журнала «Дошкольное воспитание»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Ребенок познает мир» М.: ИД «Воспитание дошкольника»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нкова М.А., Сергеева М.Н. «Растения болот» М.: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рих А. «Почемучка»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«На пороге школы» М.: «Просвещение»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«Воспитание, образование и развитие детей 4-5 лет в детском саду: методическое руководство для воспитателей, работающих по программе «Радуга» М.: «Просвещение»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«Воспитание, образование и развитие детей 5-6 лет в детском саду: методическое руководство для воспитателей, работающих по программе «Радуга» М.: «Просвещение»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Т.И. «Математическое образование и развитие дошкольников: Сценарии организации познавательной деятельности детей пятого года жизни» М. «Издательский код 8Т4(03)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 Л.И. «Экологическое воспитание дошкольников и младших школьников» М. «Аркти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Е.И. «Знакомим детей с миром животных» Москва, Просвещение, 198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нько Л.В. «Секреты природы – это так интересно» М.: «Линка-Пресс»,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.А., Сивоглазов В.И. «Цветы садов и полей», М.: 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ва Т.А., Сивоглазов В.И. «Растения луга» Москва, 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И.Р. «Тропинки детства» Методические рекомендации к программе экологического обследования детей дошкольного возраста Екатеринбург, «Центр проблем детства»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И.М. «Знакомим малышей с техникой» М. «Просвещение»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ум А. «Все обо всем» (популярная энциклопедия для детей) М.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 А.В. «Региональный (национально-региональный) компонент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» Екатеринбург, ГОУ «Центр Учебная книга»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 и ребенок/Авторы-составители Л.А. Каменева, Н.Н. Кондратьева, Л.М. Маневцова, Е.Ф. Терентьева. СПб. «Акцидент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а Л.П. «Игровые экологические занятия с детьми» Минск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М.И. «Природные дары для поделок и игры» Ярославль, Академхолдинг, 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«Воспитание экологической культуры в дошкольном детстве: Методика работы с детьми подготовительной группы детского сада» М. «Новая школа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«Как приобщить ребенка к природе» М. «Новая школа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«Место игры в экологическом воспитании дошкольников: Пособие для специалистов по дошкольному воспитанию» М. «Новая школа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« Методика экологического воспитания в детском саду» М. «Просвещение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«Программа экологического воспитания дошкольников» М. «Новая школа»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«Создание условий для экологического воспитания детей» М. «Новая школа»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Н. «Экологическое воспитание дошкольников: Пособие для специалистов дошкольного воспитания» М. «АСТ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ю мир» (популярная энциклопедия для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Н.А. «Я и природа: Методическое пособие» М.: «Линка-Пресс»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Е.В. «Как помочь дошкольнику познать мир природы: Система развивающих занятий для ребенка 6 лет» М. «Гном-Пресс»,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ук Л.Л. «Физика для малышей»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ина Т.И. «И учеба, и игра: природоведение» Ярославль, Академия развития,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учение грам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Как хорошо уметь читать» М.: «Просвещение», 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Обучение детей 6-ти лет грамоте» М.: «Просвещение»,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 «Обучение дошкольников грамоте»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Л.П. «Учимся наблюдать, говорить, писать, читать» М.: «Просвещение»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школьников грамоте: Методическое пособие/Под редакцией Н.В. Дуровой. М.: «Школа-Пресс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нова Л.Ф. «Читалочка» М.: «Просвещение»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Л., Агафонов В.В., Агафонова О.В. «Новый букварь для дошкольников и первоклассников» М.: «Дрофа-Плюс)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О.Л., Агафонова О.В. «буквальные задачки, или счёт идёт на сказки! Нескучные задания для дошкольников и младших школьников. Чтение. Счёт. Развитие речи» М.: «Дрофа-Плюс),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Д., Тихомирова Е. «Букварь» М.: «Просвещение», 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ева Д.Г. «Как хорошо уметь читать» М.: «Просвещение», 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звитие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шанова А.Г. «Речь и речевое общение детей» М. «Мозаика-Синтез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ая Н.Е., Купина Н.А. «Веселый этикет (развитие коммуникативных способностей ребенка) Екатеринбург, «АРД Лтд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околова Л.А. «Моя страна Россия» М.: «Просвещение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а Т.В. «Развивающие игры с малышами до трех лет» «Академия развития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ова В.В. «Занятия по развитию речи с детьми 3-4 лет» «Просвещение»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«Учусь говорить. Иллюстрированное пособие по развитию навыков разговорной речи. Для детей младшего дошкольного возраста» М.: «Просвещение», 2000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«Учусь говорить. Иллюстрированное пособие по развитию произносительных и грамматических навыков речи. Для детей среднего дошкольного возраста» М.: «Просвещение», 2000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«Учусь говорить. Иллюстрированное пособие по обучению детей старшего дошкольного возраста составлению описательных, повествовательных и творческих рассказов» М.: «Просвещение», 2000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«Учусь говорить: Методические рекомендации для воспитателей, работающих с детьми 3-6лет по программе «Радуга» М. «Просвещение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«Развитие речи» Набор демонстрационных картин для детей среднего и старшего возраста. АСТ,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, Тимощук Л.Е. «Занятия по развитию речи детей 5-6 лет» М. «Издательской код 8Т4(03)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 «Развитие речи детей 4-5 лет» Москва,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к Т.И., Тимощук Л.Е. «Развитие речи детей 5-6 лет» М.: «Институт ГРГИ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А.М. «Развитие речи» М.: «Мозаика-Синтез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 Г.А., Филичева Т.Б. «Программа обучения детей с недоразвитием фонематического строя речи. Подготовительная к школе группа» М.: «Просвещение» 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О.Л., Маханева М.Д. «Приобщение детей к истокам русской народной культуры: Учебно-методическое пособие» СПб.: «Детство-Пресс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.И. «Развивающие игры для дошкольников и младших школьников» М.: «Просвещение»,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О.Н. «Игры и занятия с малышами до трех лет» Ярославль «Академия развития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ка А.М. «Четыре желания» Комплект из 15 картин. Киев, «Мистецтво»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Н. «Слово на ладошке» М., «Новая школа»,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огопеда с дошкольником (игры и упражнения)/ Сост. С.Е. Большакова. М.: «АПО»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на М.С., Афонькин С.Ю. «Страна пальчиковых игр: Развивающие игры и оригами для детей и взрослых» СПб «Кристалл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а Е.В. « Как помочь дошкольнику найти свое Я?: Книга-путеводитель для ребенка 6 лет» М. «Гном-Пресс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В.И. «Речевые игры с детьми» М. «Владос» 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Е.И. «Умные пальчики» М. «Лист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Т.А. «Если дошкольник плохо говорит» учебно-методическое пособие по коррекции общего недоразвития речи. СП. «Акцидент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Т.В. «Исправление звукопроизношения у детей. Дидактический материал» учебно-методическое пособие для логопедов, воспитателей и родителей. М.: «Гном-Пресс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, Арушанова А.Г. и др. «Занятия по развитию речи в детском саду» М.: «Совершенство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и др. «Придумай слово: речевые игры и упражнения для дошкольников: Книга для воспитателей детского сада и родителей» М.: «Просвещение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ева Т.Б., Т.В. Туманова «Дети с фонетико-фонематическим недоразвитием. Воспитание и обучение: Учебно-методическое пособие для логопедов и воспитателей» М.: «Гном-Пресс» 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М.Ф. «Воспитание у детей правильного произношения» Пособие для логопеда и воспитателя детского сада. М. ИПП Воронеж. «Модэк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Художественная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ош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и др. «Литературно-художественная фонохрестоматия (набор из 12 аудиокассет) Весть-ТДА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ич И.Л. и др. «Ребенок и книга: Пособие для воспитателя детского сада» СПб. «Детство-Пресс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З.А. «Пришли мне чтения доброго», М.: «Просвещение»,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желей О.В. «Колобок: Литературные игры и забавы для учеников и учителей, для родителей и детей – для всех, кто любит сказки: Книга для учащихся начальных классов» М.: «Просвещение».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Родина» Пособие для воспитателя детского сада. М.: «Просвещение», 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.П. «Маршак-детям» Комплект из 15 картин. Киев,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се на свете: Хрестоматия для детей среднего дошкольного возраста / Сост. Ильчук Н.П., Гербова В.В., Елисеева Л.Н., Бабурова Н.П. М. «АСТ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Е.И. «Умные стихи», М. «Лист»,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детей старшего дошкольного возраста» М. «Просвещение»,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дошкольников/Сост. Л.Н.Елисеева. М. «АСТ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детской литературе/Сост. М.К. Боголюбская, А.Л. Табенкина. М.: «Просвещение», 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по детской литературе под ред. Е.Е.Зубаревой, М. «Просвещение»,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для маленьких и постарше/Сост. Л.Н. Елисеева. М. «Знание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ницкий Н.Н. «Забавная арифметика» М., «Наука»,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а В.В. «Веселая арифметика» Екатеринбург «АРД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а В. «Праздник числа» М.: «АСТ»,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ва Т.Н. «Математическое образование и развитие дошкольников» М.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Т.И.и др. «Математика для дошкольников» М.: «Просвещение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В. «Математика для детей дошкольного возраста» М.: «Владос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В. «Я считаю до 10» М.: «ТЦ Сфера»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Для обучения детей в детском саду и дома./ Сост. Серебрякова М.А., Муратова Н.А.. Екатеринбург «У-Фактория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.А. «Игровые задачи для дошкольников» СПб., «Детство-Пресс»,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.А. «Математика до школы: Пособие для воспитателей детских садов и родителей» СПб., «Детство-Пресс»,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.А.и др. «Математика от трех до семи» Учебно-методическое пособие для воспитателей детских садов. СПб. «Детство-Пресс»,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З.А. «Математическое развитие дошкольников: учебно-методическое пособие» СПб., «Детство-Пресс»,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В.А. «Логика и математика для дошкольников» Методическое пособие.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П. «Математика в детском саду. 3-4 лет» М.: «Мозаик-Синтез»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П. «Математика в детском саду. 4-5 лет» М.: «Мозаик-Синтез»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П. «Математика в детском саду. 5-6 лет» М.: «Мозаик-Синтез»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П. «Математика в детском саду. 6-7 лет» М.: «Мозаик-Синтез»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ошкольников чтению и математике» (обзор программ и методик) М.,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Н. «Математика» М. «Эксмо-Пресс» 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Н. « Методика обучения математике в детском саду» М. «ИЦ Академия» 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 Ф.и Папи Ж. «Дети и графы»,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сон Л.Г., Когемасова Е.Е. «Игралочка» М. «Баллас»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гир Г. «Веселая математика Кубарика и Томатика. Для детей от 2 до 4 лет» М. «Монолог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на Е.В. «Математика для малышей» М., «Просвещение»,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 «Математика и логика для дошкольников: Методические рекомендации для воспитателей» «Просвещение»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 «Моя математика: Развивающая книга для детей старшего дошкольного возраста» М. «Просвещение»,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 «Учимся считать в мире чисел» М., «Просвещение»,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А.А. «Давайте поиграем», М., «Просвещение»,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дидактические игры с математическим содержанием, М. «Просвещение»,198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ашкина И.Н. «Математика – это интересно: пособие для занятий с детьми 2-3 лет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нструиров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.М. «Художественный и ручной труд в детском саду» «Просвещение»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овская Н.Ф., Топоркова Л.А. «Обучение детей конструированию и ручному труду в малокомплектном детском саду» «Просвещение», 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, Гризик Т.И., Соловьева Е.В., Гербова В.В. «На пороге школы: Пособие для воспитателей дошкольных образовательных учреждений по подготовке детей к школе» М. «Просвещение»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Л.А. «Детское творческое конструирование» М. «Карапуз»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.И. «Архитектурная радуга, или как знакомить ребенка с архитектурой» М. «Карапуз»,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«Занятия с дошкольниками по конструированию и художественному труду» М. «Совершенство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«Летний досуг с детьми» М. «Просвещение» 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кова Л.В. «Оригами» М. «Владос» 199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енко С.И., Доронова Т.Н. «Сделаю сам. Дидактический альбом для занятий по ручному труду с детьми старшего дошкольного возраста» Просвещение,2000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ая А.А., Кошелев В.М. «Готовимся к празднику. Художественный труд в детском саду и семье. Пособие для детей старшего дошкольного возраста».Просвещение,2000-2003 г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«Изобразительная деятельность и эстетическое развитие детей  от 4 до 5 лет» М. «Издательский код 8Т4(03)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«Рисуем и играем» Учебно-методическое пособие по развитию детей от 3 до 5 лет в изобраз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Шестакова «Росток» Челябинск,199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 Н. « Изобразительная деятельность и эстетическое развитие детей от 4 до 5 лет» Москва,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Н. Доронова, С. Г. Якобсон « Обучение детей 2-4 лет рисованию, лепке, аппликации в игре» « Просвещение» 19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«Природа , искусство и изобразительная деятельность детей: Методические рекомендации для воспитателей, работающих с детьми 3-6 лет по программе «Радуга». М. «Просвещение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Курочкина «Детям о книжной графике» СПб. «Акцидент» 199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урочкина «Знакомство детей с книжной графикой» Методическое пособие. СПб. «Детство-Пресс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урочкина «Знакомство с натюрмортом» СПб. «Акцидент» 199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урочкина «Знакомим с натюрмортом» Учебно-наглядное пособие. СПб. «Детство-Пресс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Комарова «Методика обучения изобразительной деятельности и конструированию» М. «Просвещение» 1991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Пантелеева «Музей и дети» М. «Карапуз»,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«Эстетическое воспитание детей» М. «Педагогическое общество России»,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Копцева «Природа и художник: Художественно-экологическая программа по изобразительному искусству для дошкольных образовательных учреждений» М. «ИХО РАО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«Изобразительная деятельность и эстетическое развитие детей  от 5 до 6 лет» М. «Издательский код 8Т4(03)»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«Художественное творчество ребенка» М. «Мнемоз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«Изобразительное искусство детей в детском саду и школе» М. «Педагогическое общество России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 «Дети в мире творчества» М. «Мнемозина» 199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Козакова «Занятия с дошкольниками по изобразительной деятельности в детском саду» М. «Просвещение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ригорьева «Изобразительная деятельность дошкольников» М. «ИЦ Академия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ригорьева «Игровые приемы в обучении дошкольников изобразительной деятельности» М. «Просвещение» 199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К.Брыкина «Творчество детей в работе с различными материалами: книга для педагогов дошкольных учреждений, учителей начальных классов, родителей» М. «Педагогическое общество России»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етей» М. «Роспедагенство»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Тарловская, Л.А.Топоркова «Обучение детей дошкольного возраста конструированию и ручному труду: книга для воспитателей детского сада и родителей» М. «Просвещение» 199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ельтюкова «Театр своими руками» СПб. «Акцидент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Гуськова «Подарки и игрушки своими руками: Книга для занятий с детьми старшего дошкольного и младшего школьного возраста» М. «Сфера» 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Шестакова «Росток» Челябинск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ина Е.К. «Лепка» (альбом) АСТ,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Т.Г. «Аппликация» учебно-наглядное пособие для детей среднего дошкольного возраста. АСТ,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Т.Г. «Аппликация» учебно-наглядное пособие для детей старшего дошкольного возраста. АСТ,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«Дошкольникам об искусстве. Учебно-наглядное пособие (несброшюрованный альбом) для детей старшего дошкольного возраста» Просвещение,2000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для проведения занятий по изобразительному искусству, Екатеринбург, «Страна фантазий»,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для проведения занятий по изо, Екатеринбург, «Страна фантазий»,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Грибовская «Детям о народном искусстве. Учебно-наглядное пособие (с методическими рекомендациями)» Просвещение, 2000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Мирсояпова «Играем в театр: Сценарии детских спектаклей о животных» М. «Гном-Пресс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Зарецкая « У солнышка в гостях» М., 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 Н. « Развитие детей 5- го года жизни в театрализованной деятельности» Москва,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Петрова «Малыш : Программа развития музыкальности у детей раннего возраста( третий год жизни)» М. «Виоланта»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Тарасова, Т.В.Нестеренко, Т.Г.Рубан «Гармония: Программа развития музыкальностей у детей младшего дошкольного возраста(четвертый год жизни)» М. «Центр «Гармония» 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Зимина «Музыкально-дидактические игры и упражнения в малокомплектных ДОУ. Сценарии и нотное приложение: Пособие для педагогов» М. «Гном-Пресс» 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Горшкова «Учимся танцевать.Путь к творчеству : методическое пособие для работы с детьми среднего и старшего дошкольного возраста» М. 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ния и обучения в детском саду ( под редакцией М.А. Васильевой) М..:Просвещение, 198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Мерзлякова «Праздники и развлечения в детском саду» М. «Просвещение» 1990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льклор-музыка-театр : Программы и конспекты занятий для педагогов дополнительного образования, работающих с дошкольниками/ под редакцией С.И.Мерзляковой» М. «Владос» 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Мерзлякова, Т.М.Орлова «Учите детей петь : Пособие для музыкального руководителя и воспитателя детского сада» Выпуск </w:t>
            </w:r>
            <w:r>
              <w:rPr>
                <w:lang w:val="en-US"/>
              </w:rPr>
              <w:t>II</w:t>
            </w:r>
            <w:r>
              <w:rPr/>
              <w:t xml:space="preserve"> . М. «Просвещение» 198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.Мерзлякова, Т.М.Орлова «Учите детей петь : Пособие для музыкального руководителя и воспитателя детского сада» Выпуск </w:t>
            </w:r>
            <w:r>
              <w:rPr>
                <w:lang w:val="en-US"/>
              </w:rPr>
              <w:t>III</w:t>
            </w:r>
            <w:r>
              <w:rPr/>
              <w:t xml:space="preserve"> . М. «Просвещение» 198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Михайлова «Детские праздники .Игры, фокусы, забавы : популярное пособие для родителей и педагогов» Ярославль «Академия развития» 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Мирсояпова «Играем в театр: Сценарии детских спектаклей о животных» М. «Гном-Пресс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А.Кутузова, А.А.Кудрявцева «Музыкальные праздники в детском саду: Книга для музыкальных руководителей и родителей» М. «Просвещ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Захарова «Праздники в детском саду» М. «Влад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Радынова, А.И.Катинене, М.Л.Палавандишвили «Музыкальное воспитание дошкольников» М. «Владос» 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Алексеева, Т.Э.Тютюнникова «Музыка : Учебно-наглядное пособие для детей старшего дошкольного возраста( с методическими рекомендациями) М. «АСТ» 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Зимина «Музыкально-дидактические игры и упражнения в малокомплектных ДОУ. Сценарии и нотное приложение: Пособие для педагогов» М. «Гном-Пресс» 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Зимина «Инсценирование песен на музыкальных занятиях с детьми 4 – 7 лет : Практикум для педагогов» М. «Гном-Пресс» 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Зимина «Образные упражнения и игры в музыкально-ритмическом развитии детей : практикум для педагогов» М. «Гном-Пресс»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Колодницкий «Музыкальные игры, ритмические упражнения и танцы для детей : Учебно-методическое пособие для воспитателей и педагогов» М. «Гном-Пресс» 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Е.Чибрикова-Луговская «Ритмика: Ходьба. Упражнения. Игры. Танцы: Методическое пособие» М. «Дрофа» 1998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Буренина «Ритмическая мозаика: Программа по ритмической пластике для детей дошкольного и младшего школьного возраста» СПб. «ЛОИРО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Буренина «Ритмическая пластика для дошкольников» СПб. «ЛГОУ» 199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Тарасова, Т.В.Нестеренко, Т.Г.Рубан «Синтез: Программа развития музыкального восприятия детей на основе синтеза трех видов искусств» М. «Виоланта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Трубникова «Играем в оркестре по слуху: Программа и методические рекомендации по обучению дошкольников игре по слуху» М. «Центр «Гармония» 199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 Радынова «Музыкальное развитие детей: в 2 ч.» М. «Владос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П.Радынова «Беседы о музыкальных инструментах : Учебное пособие.» М.,199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Радынова «Природа и музыка: Конспекты занятий с детьми 6 – 7 лет» М. «Гном-Пресс», 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Радынова «Музыкальные инструменты и игрушки : Конспекты занятий с детьми 6 – 7 лет» М. «Гном-Пресс», 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Радынова «Колыбельные песни русских и зарубежных композиторов» М. «Гном-Пресс»,  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П.Радынова «Народные колыбельные песни. Слушаем и поем» М. «Гном-Пресс» , 199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Радынова «Музыка выражает настроение, чувства, характер людей: Конспекты занятий с детьми 6 – 7 лет» М. «Гном-Пресс», 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Радынова «Песня,  танец, марш: Конспекты занятий с детьми 6 – 7 лет» М. «Гном-Пресс», 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П.Радынова «Музыка рассказывает о животных: Конспекты занятий с детьми 6 – 7 лет» М. «Гном-Пресс», 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 для детей : Приложение к методическому пособию для педагогов дошкольных образовательных учреждений «Знакомство с русским народным творчеством» СПб. «Детство-Пресс», 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Сорокина «Играем в кукольный театр» М. «Аркти» 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, Е.Г.Доронова «Развитие детей пятого года жизни в театрализованной деятельности» М. «Издательский код 8Т4(03)» 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Дубровская «Раз ступенька, два ступенька – будет … песенка» М. «МПГУ» 199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 Н. « Играем в театр»: учебное наглядное пособие для детей дошкольного возраста. М., Просвещение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Е. Агеева « Театрализованные игры»  Екатеринбург,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Блохин «Начинаем наш концерт», Академия развития 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И. Петрова « Подготовка и проведение театрализованных игр в д/ саду» М., 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«Взаимодействие дошкольного учреждения с родителями» Москва, 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Маханева «Театральные занятия в детском саду»   М., «Творческий центр»,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Доронова, В.В. Гербова,С.Г. Якобсон и др. «Радуга: Программа и руководство для воспитателей первой младшей группы детского сада» «Просвещение»,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Доронова, В.В.Гербова,Т.И.Гризик и др. «Радуга: Программа и руководство для воспитателей второй младшей группы детского сада» «Просвещение»,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, В.В.Гербова,Т.И.Гризик и др. «Радуга : Программа и руководство для воспитателей средней группы детского сада» «Просвещение»,199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О. Севастьянова « Дружная семейка»,  «ТЦ Сфера»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Моргунова «Физкультурно-оздоровительная работа в ДОУ» Практическое пособие Воронеж,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К. Лютова, Г.Б. Монина « Тренинг общения с ребёнк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 Петербург, 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И. Ермакова « На зарядку, малыши» « Просвещение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Лайзане «Физическая культура для малышей» « 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Полтавцева, Н.А. Гордова «Физическая культура в дошкольном детстве» Пособие для инструкторов физкультуры и воспитателей работающих с детьми 3-4 лет. М «Просвещение»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Полтавцева, Н.А. Гордова «Физическая культура в дошкольном детстве» Пособие для инструкторов физкультуры и воспитателей работающих с детьми 4-5 лет. М «Просвещение» 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Полтавцева, Н.А. Гордова «Физическая культура в дошкольном детстве» Пособие для инструкторов физкультуры и воспитателей работающих с детьми 5-6 лет. М «Просвещение»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Полтавцева, Н.А. Гордова «Физическая культура в дошкольном детстве» Пособие для инструкторов физкультуры и воспитателей работающих с детьми седьмого года жизни. М «Просвещение»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И.Ковальчук «Индивидуальный подход в воспитании ребенка» Пособие для воспитателя детского сада. М., «Просвещение»,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убботинский «Ребенок открывает мир». Книга для воспитателя детского сада. М., «Просвещение»,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Вареник, С.Г. Кудрявцева, Н.Н. Сергиенко «Занятия по физкультуре с детьми 3-7 лет» М «ТЦ Сфера»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злов «Как относится к себе и людям, или практическая психология на каждый день» М., «Новая школа»,199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ешли «Работать с маленькими детьми поощрять их развитие и решать проблемы» М., «Просвещение»,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Алмазов «Психологическая совместимость с детьми» «Просвещение»,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Лысова, Т.С.Яковлева, М.Б.Зацепина, О.И.Воробьева «Спортивные праздники и развлечения. Сценарии. Младший и средний дошкольный возраст» М. «Издательство Аркти» 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Зимонина «Воспитание ребенка-дошкольника: развитого, организованного, самостоятельного, инициативного, неболеющего, коммуникативного, аккуратного. Расту здоровым: Програмно-методическое пособие для педагогов дошкольного образовательных учреждений» М «Владос»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уцинская,В.И.Васюкова,Г.П.Лескова «Общеразвивающие упражнения в детском саду» М. «Просвещение» 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, В.В.Гербова,Т.И.Гризик и др. «Радуга : Программа и методическое руководство по воспитанию, развитию и образованию детей 5 – 6 лет в детском саду» «Просвещение»,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 , В.В.Гербова,Т.И.Гризик и др. «Радуга : Программа и методическое руководство по воспитанию, развитию и образованию детей  6 – 7 лет в детском саду» «Просвещение»,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И.Ковальчук «Индивидуальный подход в воспитании ребенка»Пособие для воспитателя детского сада. М., «Просвещение»,198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убботинский «Ребенок открывает мир». Книга для воспитателя детского сада. М., «Просвещение»,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злов «Как относится к себе и людям, или практическая психология на каждый день»М., «Новая школа»,199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Бондаренко «О психическом развитии ребенка»,Минск, «Народная асвета»,198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.Потанина,Н.Е.Щуркова «Символика поведения» М, «Педагогическое общество России»,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Белкин, В.Д. Жаворонков, И.С.Зимина «Конфликтология: наука о гармонии» Екатеринбург «Глаголъ»,199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сопровождение детей дошкольного возраста» под редакцией Л.М. Шипицыной. СПб., «РЕЧЬ»,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Минаева «Развитие эмоций дошкольников. Занятия , игры»М., «аркти»,199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Алмазов «Психологическая совместимость с детьми» «Просвещение»,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енеман, Т.Н.Осокина «Детские  народные подвижные игры» книга для воспитателей детского сада и родителей. М. «Просвещение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абовская «Основы педиатрии и гигиены детей дошкольного возраста» М. «Просвещение» 198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В.И. «Физиология развития ребёнка» М. «Педагогика» 198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Антропова «Морфофункциональное созревание основных физиологических систем организма детей дошкольного возраста» М. «Педагогика» 198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Кабанов «Анатомия, физиология и гигиена детей дошкольного возраста» М. «Просвещение» 197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Мартьянов «Здоровье ребенка в Ваших руках» М. «Просвещение» 19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Чупаха и др. «Здоровьесберегающие технологии» М. «Народное образование» 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Ф.Аксенова «Спортивные праздники в детском саду». Пособие для работников дошкольных учреждений М. «Творческий центр «Сфера» 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Голицына «Нетрадиционные занятия физкультурой в дошкольном образовательном учреждении» М. «Издательство Скрипторий 2003» 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ебеко, Н.Н.Ермак, В.А.Шишкина «Физическое воспитание дошкольников» М. Издательский центр «Академия»,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Викулов, И.М.Бутин «Развитие физических способностей детей». Популярное пособие для родителей и педагогов. Я. «Гринго» 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Д. Маханева «Воспитание здорового ребенка» Пособие для практических работников детских дошкольных учреждений. М. «Издательство Аркти» 199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Лысова, Т.С.Яковлева, М.Б.Зацепина, О.И.Воробьева «Спортивные праздники и развлечения.Сценарии. Младший и средний дошкольный возраст» М. «Издательство Аркти» 200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Глазырина, В.А.Овсянкин «Методика физического воспитания детей дошкольного возраста» М. «Гуманитарный издательский центр «Влад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Андерсон,Л.А.Викс,Л.С.Жбанова и др. «Физическое воспитание детей дошкольного возраста» М. «Просвещение» 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Осокина,Е.А.Тимофеева,М.А.Рунова «Физкультурное и спортивно-игровое оборудование для дошкольных образовательных учреждений» М. «Мозаика-Синтез» 199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Голубева «Пути и способы оптимизации здоровья детей 4-7лет» М. 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Дайлидене «Поиграем ,малыш!» М. «Просвещение»,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Буцинская,В.И.Васюкова,Г.П.Лескова «Общеразвивающие упражнения в детском саду» М. «Просвещение» 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Иова,А.Я.Иоффе,О.Д.Головчинер «Утренняя гимнастика под музыку» М. «Просвещение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Иова,А.Я.Иоффе,О.Д.Головчинер «Утренняя гимнастика под музыку» М. «Просвещение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С.Бабина «Комплексы утренней гимнастики в детском саду» М. «Просвещение»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Алямовская «Профилактика психоэмоционального напряжения средствами физического воспитания» М. 199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ерштейн «Физиология движений и активность» М. 199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 : базисная программа развития ребенка-дошкольника. М.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Т.Кудрявцев, Б.Б.Егоров «Развивающая педагогика оздоровления (дошкольный возраст): Программно-методическое пособие» М. 20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Литвинова «Русские народные подвижные игры» М.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.Маханева «Воспитание здорового ребенка» М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анитарные нормы для школ и дошкольных учреждений М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Поддьяконов «Особенности психического развития детей дошкольного возраста» М.199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Решетников,Ю.Л.Кислицын «Физическая культура» М.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Я.Степаненкова «Теория и методика физического воспитания и развития ребенка» М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Хухлаева «Занятия по физической культуре с детьми 2-4лет в малокомплектном детском саду :Книга для воспитателя детского сада» М. «Просвещение» 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Шебеко,Н.Н.Ермак,В.А.Шишкина «Физическое воспитание дошкольников» М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Шишкина «Движение+движение» М.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Щербак «Тематические физкультурные занятия и праздники в дошкольном учреждении: Влияние физического воспитания на саморегуляцию поведения дошкольника» М.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Кенеман, Т.Н.Осокина «Детские  народные подвижные игры» книга для воспитателей детского сада и родителей. М. «Просвещение»1995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Щербак «Тематические физкультурные занятия и праздники в дошкольном учреждении» М. «Владос» 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Шебеко, Н.Н.Ермак «Поиграем в упражнения» Творчество в двигательной  деятельности дошкольника. М. «Совершенство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Лысова, Т.С.Яковлева, М.Б.Зацепина, О.И.Воробьева «Спортивные праздники и развлечения для дошкольников. Младший и средний дошкольный возраст» Методические рекомендации для работников дошкольных учреждений. Сценарии. М. «Аркти» 199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Лысова, Т.С.Яковлева, М.Б.Зацепина, О.И.Воробьева «Спортивные праздники и развлечения для дошкольников. Старший дошкольный возраст» Методические рекомендации для работников дошкольных учреждений. Сценарии. М. «Аркти» 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Ю.Белая и др. «Твоя безопасность: Как себя вести дома и на улице. Для среднего и старшего дошкольного возраста: Книга для дошкольников, воспитателей детского сада и родителей» М. «Просвещение»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Доскин, Л.Г.Голубева «Растем здоровыми: Сборник игр и упражнений по укреплению здоровья и физического развития детей» М. «Просвещ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ева Л. Г. « Пути и способы оптимизации здоровья детей 4-7 лет» Калуга,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ева  Н.Б. «Конспекты –сценарии занятий по физической культуре для дошкольников. Учебно-методическое пособие» СПб, «Детство-пресс»,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Н., Чадова Л. «Физкультурные праздники в детском саду» М.,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а Л.Г., Обухова Л.А. «Занятий физической культуре в ДОУ. Основные виды, сценарии занятий», М,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а Г.В., Ермошина А.М. «В дружбе со спортом . Конспекты занятий с детьми 5-7 лет в спортивном зале. Сценарии спортивных праздников по мотивам детских сказок и мультфильмов», М., «Гном и Д»,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ыгина Т.А. «Осторожные сказки. Безопасность для малышей», М., «Книголюб», 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Авдеева, Н.Л. Князева, Р.Б. Стеркина «Основы безопасности детей дошкольного возраста» СПб «Детство-ПРЕСС»,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Авдеева, Н.Л. Князева, Р.Б. Стеркина «Безопасность» СПб «Детство-ПРЕСС»,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Авдеева, Н.Л. Князева, Р.Б. Стеркина «Безопасность» (Рабочая тетрадь №1) СПб «Детство-ПРЕСС»,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Авдеева, Н.Л. Князева, Р.Б. Стеркина «Безопасность» (Рабочая тетрадь №2) СПб «Детство-ПРЕСС»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Авдеева, Н.Л. Князева, Р.Б. Стеркина «Безопасность» (Рабочая тетрадь №3) СПб «Детство-ПРЕСС»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Авдеева, Н.Л. Князева, Р.Б. Стеркина «Безопасность» (Рабочая тетрадь №4) СПб «Детство-ПРЕСС»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новский Ю.Ф. «Воспитаем детей здоровыми» М. «Медицина»,198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 Г., Водопьянов О., Зайков А. «С добрым утром. Книжка-зарядка» Екатеринбург,199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Шорыгина «Беседы о здоровье» Методическое пособие. М «ТЦ Сфера»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аланов «Игры, которые лечат для детей от 3 до 5 лет» М «Педагогическое общество России»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аланов «Игры, которые лечат для детей от 5 до 7 лет» М «Педагогическое общество России» 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, Т.А. Филиппова, А.Г. Макеева «Разговор о правильном питании» (Методическое пособие для учителя) М «Олма Медиа Групп», 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, Т.А. Филиппова «Разговор о правильном питании» (Рабочая тетрадь для школьников) М «Олма Медиа Групп», 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кина Л. «Учебное пособие к программе «Помоги себе сам» (для старших и подготовительных групп дошкольных образовательных учреждений)» Екатеринбург, 19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кина Л. «Практические задания, игры, сказки, схемы к программе «Помоги себе сам» (для детей старших и подготовительных групп дошкольных образовательных учреждений)», Екатеринбург, 199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Г.Н. «Главное чудо света» М. «Педагогика»,199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.А. «ОБЖ средняя и старшая группы» (Разработки занятий) Волгоград ИТД «Корифей»,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М.А. «ОБЖ подготовительная группа» (Разработки занятий) Волгоград ИТД «Корифей»,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веселого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айте на здоровье !» (5-7 лет) Л.Н.Волошиной М,: Ар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шкявичене Э.Й. «Спортивные игры и упражнения в детском саду» М.: «Просвещение», 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зырина Л.Д. «Физическая культура – дошкольникам: Программа и программные требования» М.: «Владос»,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а М.А. «Двигательная активность ребенка в детском саду: Пособие для педагогов дошкольных учреждений, преподавателей и студентов педвузов и колледжей» М.: «Мозаика-Синтез»,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В.А. «Движение + движение» М.: «Просвещение», 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 с элементами аэроб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ске И.Э. «Ритмика и танец» Челябинск,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ьковский В.В. «Психология детства» М.: «Академия» ,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ская Т.Б. «Воспитание творческой личности средствами хореографии» Челябинск,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О.В. «Развитие личности ребенка средствами ритмики. Театр танца с элементами аэробики для детей 3-6 лет», 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итмическая мозаика» Программа по ритмической пластике для детей», г. С-Петербург, 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МДОУ детский сад № 407                                                                                                                И.Г. Скриц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1:00Z</dcterms:created>
  <dc:creator>КонсультантПлюс</dc:creator>
  <dc:description/>
  <cp:keywords/>
  <dc:language>en-US</dc:language>
  <cp:lastModifiedBy>Пользователь</cp:lastModifiedBy>
  <cp:lastPrinted>2006-01-30T11:37:00Z</cp:lastPrinted>
  <dcterms:modified xsi:type="dcterms:W3CDTF">2014-04-29T07:11:00Z</dcterms:modified>
  <cp:revision>4</cp:revision>
  <dc:subject/>
  <dc:title>«___»__________________200_г</dc:title>
</cp:coreProperties>
</file>