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94996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90"/>
        <w:gridCol w:w="1641"/>
      </w:tblGrid>
      <w:tr>
        <w:trPr>
          <w:trHeight w:val="10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информационно-методически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-О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утверждении Полож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танционного конкурса методических разработок </w:t>
            </w:r>
            <w:r>
              <w:rPr>
                <w:b/>
                <w:sz w:val="28"/>
              </w:rPr>
              <w:tab/>
            </w:r>
          </w:p>
        </w:tc>
      </w:tr>
    </w:tbl>
    <w:p>
      <w:pPr>
        <w:pStyle w:val="Style16"/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соответствии с графиком городских конкур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«Положение дистанционного конкурса методических разработок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озложить ответственность за размещение Положения на сайте МБУ ИМЦ «Екатеринбургский Дом Учителя» на начальника организационного отдела А.Н.Тагильце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тветственность за информационный обмен между организаторами, участниками и экспертами конкурса на старшего методиста МБУ ИМЦ </w:t>
      </w:r>
      <w:r>
        <w:rPr>
          <w:sz w:val="28"/>
          <w:szCs w:val="28"/>
        </w:rPr>
        <w:t>«Екатеринбургский Дом Учителя» Т.А.Плюхи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tabs>
          <w:tab w:val="clear" w:pos="708"/>
          <w:tab w:val="right" w:pos="101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Директор МБУ ИМЦ  </w:t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«Екатеринбургский Дом Учителя                                 Е.М.Крюкова 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>А.Н. Тагильцева________________________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>Т.А. Плюхина __________________________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6"/>
          <w:szCs w:val="26"/>
        </w:rPr>
        <w:t>266-О</w:t>
      </w:r>
      <w:r>
        <w:rPr>
          <w:sz w:val="28"/>
          <w:szCs w:val="28"/>
        </w:rPr>
        <w:t xml:space="preserve"> от 11.10.202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дистанционном конкурсе методических разработок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городском дистанционном конкурсе методических разработок (далее Конкурс) определяет порядок организации и проведения Конкурса, порядок предоставления конкурсных материалов и критерии их оценки; порядок определения победителей и призеров, а также выдачи диплома за участие в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информационно-методический центр «Екатеринбургский Дом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Конкурс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"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9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Указом Президента Российской Федерации от 21 июля 2020 г. №</w:t>
      </w:r>
      <w:r>
        <w:rPr>
          <w:spacing w:val="1"/>
          <w:sz w:val="28"/>
        </w:rPr>
        <w:t xml:space="preserve"> </w:t>
      </w:r>
      <w:r>
        <w:rPr>
          <w:sz w:val="28"/>
        </w:rPr>
        <w:t>474 года «О национальных целях развития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Муниципальной программой «Развитие системы 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«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Екатеринбург»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3-2027</w:t>
      </w:r>
      <w:r>
        <w:rPr>
          <w:spacing w:val="-1"/>
          <w:sz w:val="28"/>
        </w:rPr>
        <w:t xml:space="preserve"> </w:t>
      </w:r>
      <w:r>
        <w:rPr>
          <w:sz w:val="28"/>
        </w:rPr>
        <w:t>годы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Настоящим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773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b/>
          <w:sz w:val="28"/>
        </w:rPr>
        <w:t>Цель Конкурса</w:t>
      </w:r>
      <w:r>
        <w:rPr>
          <w:sz w:val="28"/>
        </w:rPr>
        <w:t>: выявление, поддержка и популяризация 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едагогов образовательных организаций города Екатеринбург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773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b/>
          <w:sz w:val="28"/>
        </w:rPr>
        <w:t>Задачи Конкурс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 xml:space="preserve">привлечение внимания общественности и профессионального педагогического сообщества к методической деятельности педагогических работников образовательных организаций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повышение качества методической деятельности педагогических работников в образовательных учреждениях город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развитие творческого потенциала и повышение профессиональной компетентности педагогов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распространение инновационного опыта методической работы педагогических работников образовательных организаций города Екатеринбург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60" w:leader="none"/>
          <w:tab w:val="left" w:pos="4962" w:leader="none"/>
        </w:tabs>
        <w:autoSpaceDE w:val="false"/>
        <w:spacing w:before="0" w:after="0"/>
        <w:ind w:left="792" w:right="2" w:hanging="432"/>
        <w:contextualSpacing/>
        <w:jc w:val="both"/>
        <w:rPr/>
      </w:pPr>
      <w:r>
        <w:rPr>
          <w:b/>
          <w:sz w:val="28"/>
        </w:rPr>
        <w:t>Основные принципы организации Конкурса</w:t>
      </w:r>
      <w:r>
        <w:rPr>
          <w:sz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добровольнос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открытос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взаимообучаемос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профессиональная эти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6.10.2023 по 01.12.2023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6.11.2023 участники Конкурса размещают конкурсные работы на своем интернет-ресурсе (сайт образовательной организации, личный сайт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-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диск и т.д.) и проходят регистрацию по ссылке </w:t>
      </w:r>
      <w:hyperlink r:id="rId3">
        <w:r>
          <w:rPr>
            <w:rStyle w:val="InternetLink"/>
            <w:sz w:val="28"/>
            <w:szCs w:val="28"/>
          </w:rPr>
          <w:t>https://forms.yandex.ru/cloud/651fa6a7693872598d293084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6 номинаци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урок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воспитательного событ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события для родителе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события для педагог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Разработка частной (авторской) методики преподавания предмет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Методическое пособие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нескольких номинациях участник регистрируется по каждой номинац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7.11.2023 по 09.11.2023 – техническая экспертиза заявок организационным отдело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 10.11.2023 по 27.11.2023 – проверка и оценка конкурсных работ жюр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01.12.2023 - подведение итогов Конкурс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 Конкурса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926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курса создается организационный комитет (Далее – Оргкомитет)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926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/>
      </w:pPr>
      <w:r>
        <w:rPr>
          <w:sz w:val="28"/>
        </w:rPr>
        <w:t>Оргкомит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существляет координацию деятельности между конкурсантами и Организаторами Конкурс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существляет методическую поддержку участников Конкурс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своевременно информирует участников Конкурса о результатах Конкурс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беспечивает публикацию в средствах массовой информации о проведении и результатах Конкурс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ч</w:t>
      </w:r>
      <w:r>
        <w:rPr>
          <w:sz w:val="28"/>
        </w:rPr>
        <w:t>ленами которого могу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ауре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с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>
          <w:sz w:val="28"/>
        </w:rPr>
      </w:pP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>, указанным в п.8 данного Полож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>
          <w:sz w:val="28"/>
        </w:rPr>
      </w:pP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в каждой номинации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оценки конкурсных работ. Жюри имеет право изменять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 и 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 в отдельных номин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на конкурс работ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онкурсе могут принять участие педагогические и руководящие работники муниципальных бюджетных и автономных образовательных организаций (дошкольных, общеобразовательных, дополнительного образования), расположенных на территории муниципального образования «город Екатеринбург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озраст участников не ограничивается, педагогический стаж не учитыв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ринять участие в нескольких номинациях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ются методические разработки по определенной теме раскрывающие формы, средства, методы обучения, элементы современных педагогических технологий или сами технологии обучения и воспит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Методическая разработка может представлять собой разработку конкретного урока, занятия или события для любых участников образовательных отношений (классный час, родительское собрание, педсовет, семинар и др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6.3. Тематика работ не ограничивается, однако работы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Требования к конкурсным рабо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Style w:val="St"/>
          <w:sz w:val="28"/>
          <w:szCs w:val="28"/>
        </w:rPr>
      </w:pPr>
      <w:r>
        <w:rPr>
          <w:bCs/>
          <w:sz w:val="28"/>
          <w:szCs w:val="28"/>
        </w:rPr>
        <w:t xml:space="preserve">Работы на Конкурс принимаются в электронном виде на русском язык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rStyle w:val="St"/>
          <w:sz w:val="28"/>
          <w:szCs w:val="28"/>
        </w:rPr>
        <w:t xml:space="preserve">odt. Презентации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Конкурсная работа должна включать в себя:</w:t>
      </w:r>
    </w:p>
    <w:p>
      <w:pPr>
        <w:pStyle w:val="Normal"/>
        <w:numPr>
          <w:ilvl w:val="0"/>
          <w:numId w:val="8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звание работы, ФИО (полностью) автора работ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урока/занятия/событ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аличии)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уемые печатные и интернет-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змещаются на интернет-ресурсе участника, доступном для просмотра с любого ПК или смарт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ьность представленной работы (от 0 до 3 баллов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описания условий для проведения урока/занятия/события, реализации методики, применения методического пособия (от 0 до 7 балл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уемые результа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горитм действ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ы и прием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и оборудо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оценивания результ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содержания, методов и приемов возрасту детей/составу участников события/пользователей пособия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выбора формы и содержания конкурсной работы решаемым задачам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(авторская новизна) идеи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ческая обоснованность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ость изложения материа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 0 до 3 баллов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рименим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8 балл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о итогам Конкурса жюри определяет в каждой номинации победителей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) и призеров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</w:rPr>
        <w:t>Жюри имеет право изменять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 и 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на конкурс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ы, не вошедшие в число победителей и призеров, получают дипломы Участник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0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51fa6a7693872598d2930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Оганесян ЕГ</dc:creator>
  <dc:description/>
  <cp:keywords/>
  <dc:language>en-US</dc:language>
  <cp:lastModifiedBy>МСОКО</cp:lastModifiedBy>
  <cp:lastPrinted>2023-03-14T16:15:00Z</cp:lastPrinted>
  <dcterms:modified xsi:type="dcterms:W3CDTF">2023-10-11T04:32:00Z</dcterms:modified>
  <cp:revision>101</cp:revision>
  <dc:subject/>
  <dc:title/>
</cp:coreProperties>
</file>