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– детский сад № 4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Е. Неволи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родителя, законного представител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ернуть переплату в размере _________ руб.____ коп. за посещение моим ребенком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ИО ребенка полностью ,дата рождения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е отметить:                                                         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кого сада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олнительных платных образовательных услуг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/с №____________________________________________(20 цифр)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кредитной организации)</w:t>
      </w:r>
    </w:p>
    <w:p>
      <w:pPr>
        <w:pStyle w:val="Normal"/>
        <w:ind w:left="-993"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_20 __ г.</w:t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ind w:left="-993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подпись</w:t>
        <w:tab/>
        <w:t>расшифровка</w:t>
      </w:r>
    </w:p>
    <w:p>
      <w:pPr>
        <w:pStyle w:val="Normal"/>
        <w:ind w:left="-993" w:firstLine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кет документов для бухгалтерии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>Копия св-ва о рожде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паспорта родителя +пропи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визиты счета</w:t>
      </w:r>
    </w:p>
    <w:p>
      <w:pPr>
        <w:pStyle w:val="Normal"/>
        <w:ind w:left="-993" w:firstLine="1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завхоз</dc:creator>
  <dc:description/>
  <cp:keywords/>
  <dc:language>en-US</dc:language>
  <cp:lastModifiedBy>mbdou469@mail.ru</cp:lastModifiedBy>
  <cp:lastPrinted>2023-08-22T08:04:00Z</cp:lastPrinted>
  <dcterms:modified xsi:type="dcterms:W3CDTF">2023-08-22T04:36:00Z</dcterms:modified>
  <cp:revision>17</cp:revision>
  <dc:subject/>
  <dc:title/>
</cp:coreProperties>
</file>